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5.201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№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еречня должностей работни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божденных от прохождения первичного инструктаж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бочем м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бучения по охране труда и проверки знаний требований охраны труда работников организаций, утвержденного Постановлением Минтруда РФ, Минобразования РФ от 13.01.2003 N 1/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работников администрации муниципального образования «Суоярвский район», освобожденных от прохождения первичного инструктажа на рабочем месте согласно Приложению № 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охране труда (Савинцева Н.Н.) при освобождении работников от прохождения первичного инструктажа руководствоваться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  <w:tab/>
        <w:t xml:space="preserve">        Л.В. Ленчик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Разослать: дело, управление делами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Суоярвский район» от 16.05.2019 № 278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 работников администрации муниципального образования «Суоярвский район», </w:t>
      </w:r>
      <w:r>
        <w:rPr>
          <w:rFonts w:cs="Times New Roman" w:ascii="Times New Roman" w:hAnsi="Times New Roman"/>
          <w:sz w:val="28"/>
          <w:szCs w:val="28"/>
        </w:rPr>
        <w:t>освобожденных от прохождения первичного инструктажа на рабочем мес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 по экономике и жилищно-коммунальному хозяй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 по финансовы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по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образования 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строительства, муниципального имущества и земле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жилищно-коммуналь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по мобилизационной подготовке, гражданской обороне, чрезвычайны ситу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финансов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образования 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жилищно-коммуналь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строительства, муниципального имущества и земле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управления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отдела жилищно-коммуналь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отдела образования 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отдела строительства, муниципального имущества и земле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финансов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управления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отдела образования 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отдела строительства, муниципального имущества и земле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отдела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отдела по мобилизационной подготовке, гражданской обороне, чрезвычайны ситу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административ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- ответственный секретарь комиссии по делам несовершеннолетних и защите их прав отдела образования 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– юрист юридического от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юридического отдел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4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E0327047B5DEBB0FB769F21A0AB90BD542A30A5AAE6FDF8CD5217BD7266BFE7F78AAD7168384F44149E5DC83C376BF972DF8F2E06DE832B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Admin</dc:creator>
  <dc:description/>
  <dc:language>en-US</dc:language>
  <cp:lastModifiedBy>Пользователь Windows</cp:lastModifiedBy>
  <cp:lastPrinted>2019-05-17T09:12:00Z</cp:lastPrinted>
  <dcterms:modified xsi:type="dcterms:W3CDTF">2019-05-17T06:21:00Z</dcterms:modified>
  <cp:revision>2</cp:revision>
  <dc:subject/>
  <dc:title/>
</cp:coreProperties>
</file>