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9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,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7  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, гроз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hanging="0"/>
        <w:rPr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ab/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 и Прионеж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Кондопожском, Лахденпохском, Лоухском, Медвежьегорском, Муезерском, Олонецком, Питкярантском, Сегежском, Сортавальском, Суоярвском,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ряжин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341 человек (АППГ – 3249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 июля 2020 г. № 390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09T08:16:00Z</dcterms:modified>
  <cp:revision>12970</cp:revision>
  <dc:subject/>
  <dc:title> </dc:title>
</cp:coreProperties>
</file>