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419100" cy="589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4" r="-8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18"/>
                        <w:lang w:val="en-US"/>
                      </w:rPr>
                      <w:t>emercomkarel</w:t>
                    </w:r>
                    <w:r>
                      <w:rPr>
                        <w:rStyle w:val="InternetLink"/>
                        <w:sz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12.07.2020 г.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12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3.07.202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411"/>
        <w:gridCol w:w="269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   +11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ой дождь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0"/>
              <w:rPr/>
            </w:pPr>
            <w:r>
              <w:rPr/>
              <w:t>+19    +21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временные дожди, местами гроза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119"/>
              <w:rPr/>
            </w:pPr>
            <w:r>
              <w:rPr/>
              <w:t>+9    +11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ой дождь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    +20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временные дожди, местами гроза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+8    +10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ой дождь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17    +19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временные дожди, местами гроза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0"/>
              <w:rPr/>
            </w:pPr>
            <w:r>
              <w:rPr/>
              <w:t>+6      +8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ой дождь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16    +18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временные дожди, местами гроза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BodyText2"/>
        <w:ind w:left="0" w:hanging="0"/>
        <w:rPr>
          <w:bCs/>
          <w:szCs w:val="28"/>
        </w:rPr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ab/>
        <w:t xml:space="preserve">Неблагоприятные метеорологические явления: </w:t>
      </w:r>
      <w:r>
        <w:rPr>
          <w:szCs w:val="28"/>
        </w:rPr>
        <w:t>не прогнозируютс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адиационная, химическая, бактериологическая обстановка </w:t>
      </w:r>
      <w:r>
        <w:rPr>
          <w:sz w:val="28"/>
          <w:szCs w:val="28"/>
        </w:rPr>
        <w:t xml:space="preserve">- в нор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>на контроле.</w:t>
      </w:r>
    </w:p>
    <w:p>
      <w:pPr>
        <w:pStyle w:val="TextBodyIndent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643"/>
        <w:gridCol w:w="1504"/>
        <w:gridCol w:w="1389"/>
        <w:gridCol w:w="1487"/>
        <w:gridCol w:w="1343"/>
      </w:tblGrid>
      <w:tr>
        <w:trPr>
          <w:trHeight w:val="974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ка, озеро/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 за сутки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емпература воды, </w:t>
            </w:r>
            <w:r>
              <w:rPr>
                <w:b/>
                <w:sz w:val="18"/>
                <w:szCs w:val="18"/>
                <w:vertAlign w:val="superscript"/>
              </w:rPr>
              <w:t>о</w:t>
            </w:r>
            <w:r>
              <w:rPr>
                <w:b/>
                <w:sz w:val="18"/>
                <w:szCs w:val="18"/>
              </w:rPr>
              <w:t>С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>
          <w:trHeight w:val="68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</w:t>
            </w:r>
          </w:p>
        </w:tc>
      </w:tr>
    </w:tbl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Опасные гидрологические явления:  </w:t>
      </w:r>
      <w:r>
        <w:rPr>
          <w:bCs/>
          <w:sz w:val="28"/>
          <w:szCs w:val="28"/>
        </w:rPr>
        <w:t>не прогнозируютс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пожарная обстановка – 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Петрозаводском ГО, Кондопожском, Лахденпохском, Олонецком, Прионежском, Пряжинском, Питкярантском, Пудожском, Сортавальском, Суоярвском район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– в Костомукшском ГО, Беломорском, Калевальском, Кемском, Лоухском, Медвежьегорском, Муезерском, Сегежском район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метеорологические услов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Р-21 «Кола» - проведение ремонта участков дороги: Олонецкий район     292-312 км, Сегежский и Беломорский районы 725-772 км; капитальный ремонт моста: Медвежьегорский район - через р. Лижма 584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ведение ремонта участков дороги: Сортавальский район 42-54 км (подъезд к МАПП «Вяртсиля»), Пряжинский район 445-469 км; капитальный ремонт мостов: Сортавальский район – через р. Тохма-йоки 20 км, через р. Мийналийоки 23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-119 «Вологда-Медвежьегорск» - проведение ремонта участка дороги: Пудожский район 532-544 км; проведение капитального ремонта мостов: Пудожский район – через р. Пяльма 526 км, через р. Тамбица 540 км, Медвежьегорский район – через р. Лумбушанка 626 к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эпидемиологический сезон клещевых инфекций. В ЛПУ по поводу присасывания клеща обратилось 2341 человек (АППГ – 3249 человек)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ринять дополнительные меры по санитарной обработке зданий, сооружений, вентиляционных систем, помещений, общественного транспор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вести системный контроль выполнения распоряжения Главы Республики Карелия от 2 июля 2020 г. № 390-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ести контроль за исполнением Приказа №985 от 10.06.2020 года Министерства природных ресурсов и экологии Республики Карелия «О введении ограничения пребывания граждан в лесах и въезда в них транспортных средств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  К.В. Нос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Султанова А.В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7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0-07-12T08:40:00Z</dcterms:modified>
  <cp:revision>12987</cp:revision>
  <dc:subject/>
  <dc:title> </dc:title>
</cp:coreProperties>
</file>