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</w:rPr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ВЕШКЕЛЬСКОГО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ссия                                                                                                   II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/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___________2011 года                                                                                         №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tbl>
      <w:tblPr>
        <w:tblW w:w="1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01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б утверждении Положения об организации освещения улиц на территории муниципального образования «Вешкельское сельское поселение»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1"/>
          <w:szCs w:val="21"/>
        </w:rPr>
      </w:pPr>
      <w:r>
        <w:rPr>
          <w:color w:val="2222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действующим СНиП 23-05-95 "Естественное и искусственное освещение",</w:t>
      </w:r>
      <w:r>
        <w:rPr>
          <w:color w:val="5684B2"/>
          <w:sz w:val="20"/>
          <w:szCs w:val="20"/>
        </w:rPr>
        <w:t xml:space="preserve"> </w:t>
      </w:r>
      <w:r>
        <w:rPr>
          <w:color w:val="222222"/>
        </w:rPr>
        <w:t xml:space="preserve">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</w:t>
      </w:r>
      <w:r>
        <w:rPr>
          <w:rStyle w:val="Appleconvertedspace"/>
          <w:color w:val="222222"/>
        </w:rPr>
        <w:t> </w:t>
      </w:r>
      <w:r>
        <w:rPr>
          <w:color w:val="222222"/>
          <w:spacing w:val="-9"/>
        </w:rPr>
        <w:t>Уставом Вешкельского сельского поселения, Совет Вешкельского сельского поселения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b/>
          <w:bCs/>
          <w:color w:val="222222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Утвердить Положение об организации освещения улиц на территории</w:t>
      </w:r>
      <w:r>
        <w:rPr>
          <w:rStyle w:val="Appleconvertedspace"/>
          <w:color w:val="222222"/>
          <w:spacing w:val="-9"/>
        </w:rPr>
        <w:t> муниципального образования «Вешкельское сельское поселение»</w:t>
      </w:r>
      <w:r>
        <w:rPr>
          <w:color w:val="222222"/>
          <w:spacing w:val="-9"/>
        </w:rPr>
        <w:t>.</w:t>
      </w:r>
    </w:p>
    <w:p>
      <w:pPr>
        <w:pStyle w:val="Normal"/>
        <w:shd w:fill="FFFFFF" w:val="clear"/>
        <w:ind w:firstLine="708"/>
        <w:jc w:val="both"/>
        <w:rPr>
          <w:color w:val="222222"/>
          <w:sz w:val="21"/>
          <w:szCs w:val="21"/>
        </w:rPr>
      </w:pPr>
      <w:r>
        <w:rPr>
          <w:color w:val="222222"/>
        </w:rPr>
        <w:t xml:space="preserve">2.  </w:t>
      </w:r>
      <w:r>
        <w:rPr/>
        <w:t>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Normal"/>
        <w:shd w:fill="FFFFFF" w:val="clear"/>
        <w:ind w:firstLine="708"/>
        <w:rPr>
          <w:color w:val="222222"/>
          <w:sz w:val="21"/>
          <w:szCs w:val="21"/>
        </w:rPr>
      </w:pPr>
      <w:r>
        <w:rPr>
          <w:color w:val="222222"/>
        </w:rPr>
        <w:t>3.  Решение вступает в силу со дня опубликования.</w:t>
      </w:r>
    </w:p>
    <w:p>
      <w:pPr>
        <w:pStyle w:val="Normal"/>
        <w:shd w:fill="FFFFFF" w:val="clear"/>
        <w:ind w:firstLine="708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Normal"/>
        <w:shd w:fill="FFFFFF" w:val="clear"/>
        <w:ind w:firstLine="708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</w:rPr>
        <w:t>Глава Вешкельского сельского поселения                                                     И.А.Погребовская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tbl>
      <w:tblPr>
        <w:tblW w:w="12060" w:type="dxa"/>
        <w:jc w:val="left"/>
        <w:tblInd w:w="5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422" w:hRule="atLeast"/>
        </w:trPr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ОЛОЖЕНИЕ</w:t>
        <w:br/>
        <w:t>ОБ ОРГАНИЗАЦИИ ОСВЕЩЕНИЯ УЛИЦ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br/>
        <w:t>НА ТЕРРИТОРИИ МУНИЦИПАЛЬНОГО  ОБРАЗОВАНИЯ  «ВЕШКЕЛЬСКОЕ  СЕЛЬСКОЕ  ПОСЕЛЕНИЕ»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</w:rPr>
        <w:t>Настоящее Положение разработано в соответствии с</w:t>
      </w:r>
      <w:r>
        <w:rPr/>
        <w:t xml:space="preserve"> действующим СНиП 23-05-95 "Естественное и искусственное освещение",</w:t>
      </w:r>
      <w:r>
        <w:rPr>
          <w:color w:val="5684B2"/>
        </w:rPr>
        <w:t xml:space="preserve"> </w:t>
      </w:r>
      <w:r>
        <w:rPr>
          <w:color w:val="222222"/>
        </w:rPr>
        <w:t xml:space="preserve"> «Инструкцией по проектированию наружного освещения городов, поселков и сельских населенных пунктов» (СН541-82 Госгражданстроя), СНиП П-4-79 («Естественное и искусственное освещение»), Правилами устройства электроустановок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1. Основные свето- и электротехнические показатели наружных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светительных установок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Уровень освещения проезжей части улиц, дорог и площадей в населенных пунктах поселения принимается в зависимости от типов дорожных покрытий и интенсивности движ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2. Схемой развития и реконструкции электрических сетей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3. Включение наружного освещения улиц и дорог производится при снижении уровня естественной освещенности до 20 лк, а отключение - при ее повышении до 10 лк. 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4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 дороге или на одном проезде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7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9. Управление уличным освещением в населенных пунктах поселения предусматривается с помощью фото – выключателей (фотореле), в зависимости от уровня естественной освещённости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</w:rPr>
        <w:t>2. Порядок определения расходов электроэнергии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Для учета электроэнергии и расчета с ОАО «Карельской энергосбытовой компанией» - поставщиком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2. 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</w:rPr>
        <w:t>3. Нормы потребления и тарифы на электроэнергию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2. Тарифы на электроэнергию утверждаются уполномоченным органом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</w:rPr>
        <w:t>4. Организация уличного освещения, финансовое обеспечение и контроль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 Вешкел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2. 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Вешкельского сельского поселения план по объему и финансированию работ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3. Инвентаризацию существующих сетей уличного освещения на территории поселения проводит администрация Вешкельского сельского поселения, при содействии организации обслуживающей сети уличного освещ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</w:rPr>
        <w:t>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shd w:fill="FFFFFF" w:val="clear"/>
        <w:ind w:firstLine="720"/>
        <w:jc w:val="both"/>
        <w:rPr>
          <w:color w:val="222222"/>
        </w:rPr>
      </w:pPr>
      <w:r>
        <w:rPr>
          <w:color w:val="222222"/>
        </w:rPr>
        <w:t>5. Контроль за техническим обслуживанием, ремонтом и строительством сетей уличного освещения осуществляет администрация Вешкел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15:00Z</dcterms:created>
  <dc:creator>User</dc:creator>
  <dc:description/>
  <cp:keywords/>
  <dc:language>en-US</dc:language>
  <cp:lastModifiedBy>User</cp:lastModifiedBy>
  <cp:lastPrinted>2011-12-30T19:10:00Z</cp:lastPrinted>
  <dcterms:modified xsi:type="dcterms:W3CDTF">2012-04-23T11:09:00Z</dcterms:modified>
  <cp:revision>22</cp:revision>
  <dc:subject/>
  <dc:title/>
</cp:coreProperties>
</file>