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22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02   июля  2020  года                                                                                                  № 213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 жилого помещения (квартиры)  из  специализированного жилищного  фонда муниципального образования  «Суоярвский район»  и включении жилого помещения в  муниципальный жилищный фонд муниципального образования «Суоярвский район»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 1, п. 2 статьи 92 и статьей 93 Жилищного кодекса Российской Федерации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Суоярвский район» Республики Карелия, на основании  решения  Совета  депутатов  муниципального образования «Суоярвский район»  от  30.05.2007  года  №  70  «Об  утверждении 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бразования «Суоярвский район»  РЕШИЛ:</w:t>
      </w:r>
    </w:p>
    <w:p>
      <w:pPr>
        <w:pStyle w:val="List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нять  статус  служебного  с  жилого помещения (квартиры), расположенной  по адресу:  Республика Карелия, Суоярвский район,                   п. Лахколампи, ул. Светлая, д. 2, кв. 1;</w:t>
      </w:r>
    </w:p>
    <w:p>
      <w:pPr>
        <w:pStyle w:val="List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жилое помещение, указанное в п. 1 настоящего решения  из специализированного жилищного фонда муниципального образования «Суоярвский район» и включить в муниципальный  жилищный  фонд муниципального образования «Суоярвский район»; </w:t>
      </w:r>
    </w:p>
    <w:p>
      <w:pPr>
        <w:pStyle w:val="List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копию настоящего решения в Управление Федеральной  службы  государственной регистрации, кадастра и картографии по Республике Карелия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Н.В. Васен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2:00Z</dcterms:created>
  <dc:creator>Admin</dc:creator>
  <dc:description/>
  <cp:keywords/>
  <dc:language>en-US</dc:language>
  <cp:lastModifiedBy>user</cp:lastModifiedBy>
  <cp:lastPrinted>2020-07-02T10:49:00Z</cp:lastPrinted>
  <dcterms:modified xsi:type="dcterms:W3CDTF">2020-07-02T11:49:00Z</dcterms:modified>
  <cp:revision>6</cp:revision>
  <dc:subject/>
  <dc:title/>
</cp:coreProperties>
</file>