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е к 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ЛАВА   ВЕШКЕ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 г.</w:t>
        <w:tab/>
        <w:tab/>
        <w:tab/>
        <w:tab/>
        <w:tab/>
        <w:tab/>
        <w:tab/>
        <w:tab/>
        <w:t xml:space="preserve">                    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общественного и муниципального контроля обеспечения пожарной безопасности на территории  Вешкельского сельского поселения</w:t>
      </w:r>
    </w:p>
    <w:p>
      <w:pPr>
        <w:pStyle w:val="Normal"/>
        <w:spacing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на территории  Вешкельского сельского поселения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руководствуясь статьей 8 Устава муниципального образования «Вешкельское сельское поселение»,</w:t>
      </w:r>
    </w:p>
    <w:p>
      <w:pPr>
        <w:pStyle w:val="Postan"/>
        <w:suppressAutoHyphens w:val="tru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tan"/>
        <w:suppressAutoHyphens w:val="true"/>
        <w:ind w:right="-29" w:hanging="0"/>
        <w:jc w:val="left"/>
        <w:rPr/>
      </w:pPr>
      <w:r>
        <w:rPr/>
        <w:t>ПОСТАНОВЛЯЮ:</w:t>
      </w:r>
    </w:p>
    <w:p>
      <w:pPr>
        <w:pStyle w:val="Postan"/>
        <w:suppressAutoHyphens w:val="true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б общественном и муниципальном контроле за соблюдением требований пожарной безопасности на территории Вешкельского сельского поселения (приложение).</w:t>
      </w:r>
    </w:p>
    <w:p>
      <w:pPr>
        <w:pStyle w:val="Style14"/>
        <w:spacing w:before="0" w:after="0"/>
        <w:rPr/>
      </w:pPr>
      <w:r>
        <w:rPr/>
        <w:t xml:space="preserve">         </w:t>
      </w:r>
      <w:r>
        <w:rPr/>
        <w:t>2. Настоящее постановление вступает в силу со дня его официального опубликования (обнародования).</w:t>
        <w:br/>
        <w:t xml:space="preserve">         3. Контроль за исполнением постановления оставляю за собо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ешкельского сельского поселения                                         И.А.Погребовска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/>
      </w:pPr>
      <w:r>
        <w:rPr/>
      </w:r>
    </w:p>
    <w:p>
      <w:pPr>
        <w:pStyle w:val="Style14"/>
        <w:spacing w:before="0" w:after="0"/>
        <w:ind w:left="510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бщественном и муниципальном контроле за соблюдением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требований пожарной безопасности на территории</w:t>
      </w:r>
      <w:r>
        <w:rPr>
          <w:sz w:val="28"/>
          <w:szCs w:val="28"/>
        </w:rPr>
        <w:t xml:space="preserve"> </w:t>
        <w:br/>
        <w:t>Вешкельского</w:t>
      </w:r>
      <w:r>
        <w:rPr>
          <w:bCs/>
          <w:sz w:val="28"/>
          <w:szCs w:val="28"/>
        </w:rPr>
        <w:t xml:space="preserve"> городского поселения</w:t>
      </w:r>
    </w:p>
    <w:p>
      <w:pPr>
        <w:pStyle w:val="Style14"/>
        <w:jc w:val="center"/>
        <w:rPr/>
      </w:pPr>
      <w:r>
        <w:rPr/>
        <w:br/>
      </w:r>
      <w:r>
        <w:rPr>
          <w:bCs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1.1. Общественный и муниципальный контроль за соблюдением требований пожарной безопасности на территории Вешкельского сельского поселения (далее по тексту - общественный контроль, муниципальный контроль) организовывается для обеспечения согласованности действий Администрации Вешкельского сельского поселения, депутатов Совета Вешкельского сельского поселения, Карельской региональной общественной организации «Родной очаг», в области организации и осуществления профилактики пожаров, спасения людей и имущества при пожарах, организации и осуществлении тушения пожаров и проведения аварийно-спасательных работ.</w:t>
        <w:br/>
        <w:t>     1.2. На решение задач муниципального контроля на территории Вешкельского сельского поселения   уполномочена  комиссия по предупреждению и ликвидации чрезвычайных ситуаций и обеспечению пожарной безопасности Вешкельского сельского поселения.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ОБЩЕСТВЕННЫЙ КОНТ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ОБЛЮДЕНИЕМ 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ТРЕБОВАНИЙ ПОЖАРНОЙ БЕЗОПАСНОСТИ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  Общественный контроль за соблюдением пожарной безопасности осуществляют: депутаты Совета Вешкельского сельского поселения, КРОО «Родной очаг».</w:t>
        <w:br/>
        <w:t>     2.2. Организационно - правовое и информационное обеспечение возлагается на Администрацию Вешкельского сельского поселения.</w:t>
        <w:br/>
        <w:t>       2.3. Работы по осуществлению общественного контроля включают в себя: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незамедлительное уведомление Государственного учреждения противопожарной службы, единой дежурно-диспетчерской службы Суоярвского района о возникновении очагов пожара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подготовку своевременной информации для  Администрации Вешкель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подготовку Администрации Вешкельского сельского поселения  «Предупрежд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»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подготовку предложений Администрации Вешкельского сельского поселения о передаче материалов по фактам нарушений требований пожарной безопасности в Отделение Государственного пожарного надзора по Суоярвскому району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подготовку предложений Администрации Вешкельского сельского поселения по  реализации мер пожарной безопасности в границах населенных пунктов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проведение противопожарной пропаганды в населенных пунктах через средства массовой информации, путем проведения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доведение до населения решений Администрации Вешкельского сельского поселения, касающихся вопросов обеспечения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 Работа Общественного контроля проводится на основании решений Совета депутатов Вешкельского сельского поселения, при обращении граждан в администрацию Вешкельского сельского поселения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5. Нормативная литература, необходимая для осуществления общественного контроля за соблюдением требований пожарной безопасности, приобретается за счет средств бюджета Вешкельского сельского поселения.</w:t>
        <w:br/>
        <w:t>      2.6.  Обучение и инструктаж лиц, осуществляющих Общественный контроль за соблюдением требований пожарной безопасности, проводит Администрация Вешкель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МУНИЦИПАЛЬНЫЙ КОНТРОЛЬ ЗА СОБЛЮД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Й ПОЖАРНОЙ БЕЗОПАС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        </w:t>
      </w:r>
      <w:r>
        <w:rPr>
          <w:rFonts w:cs="Times New Roman" w:ascii="Times New Roman" w:hAnsi="Times New Roman"/>
        </w:rPr>
        <w:t>3.1 Муниципальный контроль за соблюдением требований пожарной безопасности - форма участия Администрации Вешкельского сельского поселения в профилактике пожаров и организации общественного контроля за соблюдением требований пожарной безопасности на территории Вешкельского сельского поселения (далее по тексту - муниципальный контроль).</w:t>
        <w:br/>
        <w:t>       3.2. На решения задач муниципального контроля на территории Вешкельского сельского поселения уполномочена  комиссия по предупреждению и ликвидации чрезвычайных ситуаций и обеспечению пожарной безопасности Вешкельского сельского поселения посел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     </w:t>
      </w:r>
      <w:r>
        <w:rPr>
          <w:rFonts w:cs="Times New Roman" w:ascii="Times New Roman" w:hAnsi="Times New Roman"/>
          <w:bCs/>
          <w:sz w:val="24"/>
          <w:szCs w:val="24"/>
        </w:rPr>
        <w:t>4. ЗАДАЧИ МУНИЦИПАЛЬНОГО КОНТРО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   </w:t>
      </w:r>
      <w:r>
        <w:rPr>
          <w:rFonts w:cs="Times New Roman" w:ascii="Times New Roman" w:hAnsi="Times New Roman"/>
        </w:rPr>
        <w:t>4.1. Контроль за соблюдением требований пожарной безопасности в населенных пунктах и на объектах муниципальной собственности.</w:t>
        <w:br/>
        <w:t>      4.2. Организация взаимодействия со всеми видами пожарной охраны.</w:t>
        <w:br/>
        <w:t>        4.3. Рассмотрение информации о нарушениях требований пожарной безопасности населения Вешкельского сельского поселения, подготовленной по результатам  проведения муниципального контроля.</w:t>
        <w:br/>
        <w:t>        4.4. Принятие решений о передаче материалов, составленных по фактам нарушений требований пожарной безопасности, в отделение Государственного пожарного надзора по Суоярвскому району для принятия соответствующих мер.</w:t>
        <w:br/>
        <w:t>          4.5. Подготовка предложений об устранении нарушений требований пожарной безопасности от имени Администрации Вешкельского сельского поселения гражданам, руководителям объектов, находящихся в муниципальной собственности, и иным должностным лиц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        </w:t>
      </w:r>
      <w:r>
        <w:rPr>
          <w:rFonts w:cs="Times New Roman" w:ascii="Times New Roman" w:hAnsi="Times New Roman"/>
        </w:rPr>
        <w:t>4.6. Подготовка своевременной информации Главе Вешкельского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за соблюдением требований пожарной безопасности, установленных на особый период.</w:t>
        <w:br/>
        <w:t>          4.7.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.</w:t>
        <w:br/>
        <w:t>         4.9. Доведение до населения решений Главы Вешкельского сельского поселения  по вопросам обеспечения пожарной безопасности.</w:t>
        <w:br/>
        <w:t>      4.10. Иные функции, установленные действующим законодательством, муниципальными правовыми ак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5. ПОДГОТОВКА МАТЕРИАЛ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ДЕЛЕНИЕ ГОСУДАРСТВЕННОГО ПОЖАРНОГО НАДЗОРА ПО КРАСНОСУЛИНСКОМУ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  При подготовке информации о фактах нарушения требований пожарной безопасности, направляемой в отделение Государственного пожарного надзора по Суоярвскому району  для принятия соответствующих мер, к информации прилагаются:</w:t>
        <w:br/>
        <w:t xml:space="preserve">         -  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  <w:br/>
        <w:t xml:space="preserve">        -   копии муниципальных правовых актов по вопросам пожарной безопасности;</w:t>
        <w:br/>
        <w:t xml:space="preserve">        -   акт, составленный по фактам выявленных нарушений требований пожарной безопасности, подписанный лиц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  <w:br/>
        <w:t xml:space="preserve">       -   при необходимости - выкопировки из генеральных планов и съемок населенных пунктов;</w:t>
        <w:br/>
        <w:t xml:space="preserve">       -   иные документы, необходимые для проведения проверки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ЫНЕСЕНИЕ ПРЕДУПРЕЖДЕНИЙ ОБ УСТРАНЕНИИ НАРУШЕНИЙ ТРЕБОВАНИЙ ПОЖАРНОЙ БЕЗОПАС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         </w:t>
      </w:r>
      <w:r>
        <w:rPr>
          <w:rFonts w:cs="Times New Roman" w:ascii="Times New Roman" w:hAnsi="Times New Roman"/>
        </w:rPr>
        <w:t>6.1. Предупреждение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,  вручаются или направляются по почте в форме писем, подписываемых председателем комиссии по предупреждению и ликвидации  чрезвычайных ситуаций и обеспечению пожарной безопасности Вешкельского сельского 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          </w:t>
      </w:r>
      <w:r>
        <w:rPr>
          <w:rFonts w:cs="Times New Roman" w:ascii="Times New Roman" w:hAnsi="Times New Roman"/>
        </w:rPr>
        <w:t>6.2. Предупреждение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, либо создаются условия, влияющие на безопасность работающего персонала.</w:t>
        <w:br/>
        <w:t>        6.3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cs="Palatino Linotyp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11:00Z</dcterms:created>
  <dc:creator>Admin</dc:creator>
  <dc:description/>
  <cp:keywords/>
  <dc:language>en-US</dc:language>
  <cp:lastModifiedBy>User</cp:lastModifiedBy>
  <cp:lastPrinted>2010-05-17T08:29:00Z</cp:lastPrinted>
  <dcterms:modified xsi:type="dcterms:W3CDTF">2012-04-23T11:23:00Z</dcterms:modified>
  <cp:revision>11</cp:revision>
  <dc:subject/>
  <dc:title/>
</cp:coreProperties>
</file>