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работе с обращениями граждан, поступивш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ю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уоярвский район» за второй квартал 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За второй квартал 2020 года в Администрацию МО  «Суоярвский район» поступило 106 обращений, в том числе в форме электронного документооборота (по электронной почте) - 8 обращ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, решение которых входит в компетенцию, содержащихся в обращениях – 1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обращений, поступивших в Администрацию района, от вышестоящих органов власти было направлено - 11, в том числе из Администрации Президента Российской Федерации - 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се обращения даны ответы и разъяснения в установленный законом срок. В рамках организации деятельности по каждому обращению заявителя ведется работа по своевременному и качественному исполнению, повышению результативности принят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Главой Администрации муниципального образования «Суоярвский район» за первый квартал 2020 года приня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человек, по всем вопросам даны разъяс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7:00Z</dcterms:created>
  <dc:creator>Никонова Светлана</dc:creator>
  <dc:description/>
  <cp:keywords/>
  <dc:language>en-US</dc:language>
  <cp:lastModifiedBy>USN1</cp:lastModifiedBy>
  <cp:lastPrinted>2018-08-03T15:34:00Z</cp:lastPrinted>
  <dcterms:modified xsi:type="dcterms:W3CDTF">2020-07-14T06:39:00Z</dcterms:modified>
  <cp:revision>6</cp:revision>
  <dc:subject/>
  <dc:title/>
</cp:coreProperties>
</file>