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4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6     +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ab/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ндопожском, Лахденпохском, Медвежьегорском, Олонецком, Прионежском, Пряжинском, Питкярантском, Пудожском, Сортавальском и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стомукшском ГО, в Беломорском, Калевальском, Кемском, Лоухском, Муезерском и Сегеж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463 человека (АППГ – 3348 человек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июля 2020 г. № 40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14T08:13:00Z</dcterms:modified>
  <cp:revision>13005</cp:revision>
  <dc:subject/>
  <dc:title> </dc:title>
</cp:coreProperties>
</file>