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0                                                                                                    № 5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Суоярвский район» от 24.12.2019 № 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формировании фонда капитального ремонта на счете регионального оператора в отношении многоквартирных домов, собственники помещений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статьи 173 Жилищного кодекса Российской Федерации, собственники помещений в многоквартирном доме, расположенном по адресу: г. Суоярви, ул. Лесная, д. 3 приняли решение об изменении способа формирования фонда капитального ремонта со счета регионального оператора на специальный счет. В связи с выявленными обстоятельствами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еречень многоквартирных домов, расположенных на территории Суоярвского городского поселения, в отношении которых принято решение о формировании фонда капитального ремонта на счете Регионального оператора (приложение к Постановлению АМО «Суоярвский район» от 24.12.2019 № 885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из Перечня многоквартирный дом, расположенный по адресу: г. Суоярви, ул. Лесная, д.3.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на официальном сайте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по развитию инфраструктуры 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  Р.В. Петров</w:t>
      </w:r>
    </w:p>
    <w:p>
      <w:pPr>
        <w:pStyle w:val="Normal"/>
        <w:jc w:val="both"/>
        <w:rPr/>
      </w:pPr>
      <w:r>
        <w:rPr/>
        <w:t xml:space="preserve">Разослать: дело, отдел по развитию инфраструктуры и благоустройства, МКУ "ЦУМИ и ЗР Суоярвского район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едакции Постановления № 505 от 10.07.2020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ПЕРЕЧЕНЬ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многоквартирных домов, расположенных на территории Суоярвского городского посления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пер. Гористый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пер. Комсомольский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Зеленая, 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7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рельская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Набереж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Набережная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2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2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ервомайск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ервомайская, д.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ервомайская, д.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обеды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ветская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снов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сновая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5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8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9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5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22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Тикиляйнена, д.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ртавальское шоссе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4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1:00Z</dcterms:created>
  <dc:creator>user</dc:creator>
  <dc:description/>
  <cp:keywords/>
  <dc:language>en-US</dc:language>
  <cp:lastModifiedBy>Zhkh8</cp:lastModifiedBy>
  <cp:lastPrinted>2020-07-13T16:50:00Z</cp:lastPrinted>
  <dcterms:modified xsi:type="dcterms:W3CDTF">2020-07-13T13:50:00Z</dcterms:modified>
  <cp:revision>18</cp:revision>
  <dc:subject/>
  <dc:title/>
</cp:coreProperties>
</file>