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роектного офиса по координации и реализации национальных и региональных проектов на территории Суояр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оярви                                                                                 02 июня  2020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Суоярвский район», руководитель  Проектного офиса Петров Роман Виталь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Проектного офис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кова Л.А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руководителя Проектного офис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 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секретарь Проектного офис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улева А.Г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лакова Н.А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инвестиционной полит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 Н.Б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инфраструктуры и благоустройст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И.В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Директор МКУ «Централизованная бухгалтерия Суоярвского района»</w:t>
            </w:r>
          </w:p>
        </w:tc>
      </w:tr>
      <w:tr>
        <w:trPr/>
        <w:tc>
          <w:tcPr>
            <w:tcW w:w="2660" w:type="dxa"/>
            <w:tcBorders/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</w:tblGrid>
            <w:tr>
              <w:trPr>
                <w:trHeight w:val="691" w:hRule="atLeast"/>
              </w:trPr>
              <w:tc>
                <w:tcPr>
                  <w:tcW w:w="3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лопкина О.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У «ЦУМИиЗР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Е.А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, управляющий делам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И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</w:t>
      </w:r>
      <w:r>
        <w:rPr>
          <w:rFonts w:cs="Times New Roman" w:ascii="Times New Roman" w:hAnsi="Times New Roman"/>
          <w:sz w:val="28"/>
          <w:szCs w:val="28"/>
        </w:rPr>
        <w:t>: Рассмотрение и утверждение отчета за май 2020 года по  национальному проекту «Жилье и городская среда» регионального проекта «Жилье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за май 2020 года по  национальному проекту «Жилье и городская среда» регионального проекта «Жилье», реализуемого на территории Суоярвского район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Жилье и городская среда» регионального проекта «Формирование комфортной городской среды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Информацию принять к сведению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за май 2020 года по  национальному проекту «Жилье и городская среда» регионального проекта «Формирование комфортной городской среды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3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Жилье и городская среда» регионального проекта «Обеспечение устойчивого сокращения непригодного для проживания жилищного фон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Информацию принять к сведению.</w:t>
      </w:r>
    </w:p>
    <w:p>
      <w:pPr>
        <w:pStyle w:val="Style15"/>
        <w:numPr>
          <w:ilvl w:val="1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за май 2020 года по  национальному проекту «Жилье и городская среда» регионального проекта «Обеспечение устойчивого сокращения непригодного для проживания жилищного фонда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4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Культура» регионального проекта «Культурная сре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тчет за май 2020 года по  национальному проекту «Культура» регионального проекта «Культурная сре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5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Демография» региональных проектов «Финансовая поддержка семей при рождении детей» и «Старшее поколение», реализуемых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дить отчет за май 2020 года по  национальному проекту «Демография» региональных проектов «Финансовая поддержка семей при рождении детей» и «Старшее поколение», реализуемых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6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Демография» регионального проекта «Содействие занятости женщин – создание условий дошкольного образования для детей в возрасте до трех ле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отчет за май 2020 года по  национальному проекту «Демография» регионального проекта «Содействие занятости женщин – создание условий дошкольного образования для детей в возрасте до трех ле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7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Демография» регионального проекта «Спорт – норма жизн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дить отчет за май 2020 года по  национальному проекту «Демография» регионального проекта «Спорт – норма жизни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8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Образование» регионального проекта «Социальная активность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твердить отчет за май 2020 года по  национальному проекту «Образование» регионального проекта «Социальная активность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9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Образование» регионального проекта «Современная школ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твердить отчет за май 2020 года по  национальному проекту «Образование» регионального проекта «Современная школ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0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Образование» регионального проекта «Успех каждого ребенк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твердить отчет за май 2020 года по  национальному проекту «Образование» регионального проекта «Успех каждого ребенк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1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Образование» регионального проекта «Цифровая образовательная сре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твердить отчет за май 2020 года по  национальному проекту «Образование» регионального проекта «Цифровая образовательная среда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Образование» регионального проекта «Учитель будущего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твердить отчет за май 2020 года по  национальному проекту «Образование» регионального проекта «Учитель будущего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3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Образование» регионального проекта «Поддержка семей, имеющих детей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Утвердить отчет за май 2020 года по  национальному проекту «Образование» регионального проекта «Поддержка семей, имеющих детей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4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Улучшение ведения предпринимательской деятельност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твердить отчет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Улучшение ведения предпринимательской деятельности», реализуемого на территории Суоярвского район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5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Утвердить отчет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6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Акселерация субъектов малого и среднего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Утвердить отчет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Акселерация субъектов малого и среднего предпринимательства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7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Популяризация предпринимательства», реализуемого на территории Суояр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Утвердить отчет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Популяризация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8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Создание системы поддержки фермеров и развития сельской коопераци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Утвердить отчет за май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Создание системы поддержки фермеров и развития сельской коопераци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9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Международная кооперация и экспорт» регионального проекта «Промышленный экспор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Утвердить отчет за май 2020 года по  национальному проекту «Международная кооперация и экспорт» регионального проекта «Промышленный экспорт», реализуемого на территории Суоярвского район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0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Международная кооперация и экспорт» регионального проекта «Экспорт услуг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Утвердить отчет за  май 2020 года по  национальному проекту «Международная кооперация и экспорт» регионального проекта «Экспорт услуг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1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Международная кооперация и экспорт» регионального проекта «Системные меры развития международной кооперации и экспорт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Утвердить отчет за май 2020 года по  национальному проекту «Международная кооперация и экспорт» регионального проекта «Системные меры развития международной кооперации и экспорт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май 2020 года по  национальному проекту «Экология» регионального проекта «Чистая во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пиридонов Н.Б., начальник отдела по развитию инфраструктуры и благоустройства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Утвердить отчет за май 2020 года по  национальному проекту «Экология» регионального проекта «Чистая вода», реализуемого на территории Суоярвского район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ного офис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Р.В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вела:  </w:t>
        <w:tab/>
        <w:t xml:space="preserve"> Т.В. Тишк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2:00Z</dcterms:created>
  <dc:creator>user</dc:creator>
  <dc:description/>
  <dc:language>en-US</dc:language>
  <cp:lastModifiedBy>user</cp:lastModifiedBy>
  <cp:lastPrinted>2020-03-09T19:04:00Z</cp:lastPrinted>
  <dcterms:modified xsi:type="dcterms:W3CDTF">2020-06-05T14:52:00Z</dcterms:modified>
  <cp:revision>2</cp:revision>
  <dc:subject/>
  <dc:title/>
</cp:coreProperties>
</file>