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оектного офиса по координации и реализации национальных и региональных проектов на территории Суояр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оярви                                                                                 08 июля  2020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Суоярвский район», руководитель  Проектного офиса Петров Роман Виталь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Проектного офис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кова Л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руководителя Проектного офис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секретарь Проектного офис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улева А.Г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лакова Н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инвестиционной поли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Ю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И.В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Директор МКУ «Централизованная бухгалтерия Суоярвского района»</w:t>
            </w:r>
          </w:p>
        </w:tc>
      </w:tr>
      <w:tr>
        <w:trPr/>
        <w:tc>
          <w:tcPr>
            <w:tcW w:w="2660" w:type="dxa"/>
            <w:tcBorders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>
                <w:trHeight w:val="691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лопкина О.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ЦУМИиЗР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Е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, управляющий делам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И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Н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и социальной политик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</w:t>
      </w:r>
      <w:r>
        <w:rPr>
          <w:rFonts w:cs="Times New Roman" w:ascii="Times New Roman" w:hAnsi="Times New Roman"/>
          <w:sz w:val="28"/>
          <w:szCs w:val="28"/>
        </w:rPr>
        <w:t>: Рассмотрение и утверждение отчета за июнь 2020 года по  национальному проекту «Жилье и городская среда» регионального проекта «Жилье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за июнь 2020 года по  национальному проекту «Жилье и городская среда» регионального проекта «Жилье», реализуемого на территории Суоярвского район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Жилье и городская среда» регионального проекта «Формирование комфортной городской среды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Информацию принять к сведению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за июнь 2020 года по  национальному проекту «Жилье и городская среда» регионального проекта «Формирование комфортной городской среды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3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Жилье и городская среда» регионального проекта «Обеспечение устойчивого сокращения непригодного для проживания жилищного фон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Информацию принять к сведению.</w:t>
      </w:r>
    </w:p>
    <w:p>
      <w:pPr>
        <w:pStyle w:val="Style15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за июнь 2020 года по  национальному проекту «Жилье и городская среда» регионального проекта «Обеспечение устойчивого сокращения непригодного для проживания жилищного фонда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4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Культура» регионального проекта «Культур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тчет за июнь 2020 года по  национальному проекту «Культура» регионального проекта «Культур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5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Демография» региональных проектов «Финансовая поддержка семей при рождении детей» и «Старшее поколение», реализуемых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дить отчет за июнь 2020 года по  национальному проекту «Демография» региональных проектов «Финансовая поддержка семей при рождении детей» и «Старшее поколение», реализуемых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зять на контроль исполнение показателя «Численность граждан предпенсионного возраста, прошедших профессиональное обучение и дополнительное профессиональное образование» до 01.10.2020. При необходимости данный показатель изменить в сторону уменьшения, согласовать в Министер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6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Демография» регионального проекта «Содействие занятости женщин – создание условий дошкольного образования для детей в возрасте до трех ле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отчет за июнь 2020 года по  национальному проекту «Демография» регионального проекта «Содействие занятости женщин – создание условий дошкольного образования для детей в возрасте до трех ле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7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Демография» регионального проекта «Спорт – норма жизн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отчет за июнь 2020 года по  национальному проекту «Демография» регионального проекта «Спорт – норма жизни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8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Образование» регионального проекта «Социальная активность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твердить отчет за июнь 2020 года по  национальному проекту «Образование» регионального проекта «Социальная активность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9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Образование» регионального проекта «Современная школ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Смирнова Е.Н., начальник ООиСП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твердить отчет за июнь 2020 года по  национальному проекту «Образование» регионального проекта «Современная школ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0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Образование» регионального проекта «Успех каждого ребенк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Смирнова Е.Н., начальник ООиСП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дить отчет за июнь 2020 года по  национальному проекту «Образование» регионального проекта «Успех каждого ребенк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дготовить обращение в Проектный офис Республики Карелия и Министерство образования по исключению показателя «Доля детей, охваченных системой персонифицированного финансирования дополнительного образования детей» из соглашения по реализации национального проекта «Успех каждого ребен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1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Образование» регионального проекта «Цифровая образователь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мирнова Е.Н., начальник ООиСП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твердить отчет за июнь 2020 года по  национальному проекту «Образование» регионального проекта «Цифровая образовательная среда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Образование» регионального проекта «Учитель будущего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твердить отчет за июнь 2020 года по  национальному проекту «Образование» регионального проекта «Учитель будущего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3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Образование» регионального проекта «Поддержка семей, имеющих детей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Утвердить отчет за июнь 2020 года по  национальному проекту «Образование» регионального проекта «Поддержка семей, имеющих детей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4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Улучшение ведения предпринимательской деятельност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твердить отчет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Улучшение ведения предпринимательской деятельност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Взять на контроль выполнение показателя «Количество самозанятых граждан, зафиксировавших свой статус, с учетом введения налогового режима для самозанятых» до 01.11.2020. При необходимости и невозможности исполнения данного показателя подготовить обращение в Министерство экономического развития и промышленности Республики Карелия по его корректировке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5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Утвердить отчет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Взять на контроль выполнение показателя «Количество выданных Фондом по содействию кредитованию субъектов малого и среднего предпринимательства Республики Карелия микрозаймов субъектам МСП» до 01.10.2020. При необходимости и невозможности исполнения данного показателя подготовить обращение в Министерство экономического развития и промышленности Республики Карелия по его корректиров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6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Акселерация субъектов малого и среднего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Утвердить отчет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Акселерация субъектов малого и среднего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зять на контроль выполнение показателя «Количество субъектов МСП и самозанятых граждан, получивших поддержку в рамках национального проекта» до 01.10.2020. При необходимости и невозможности исполнения данного показателя подготовить обращение в Министерство экономического развития и промышленности Республики Карелия по его корректиров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7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Популяризация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твердить отчет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Популяризация предпринимательства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Подготовить письмо в Проектный офис Республике Карелия по корректировке показателей регионального проекта «Популяризация предпринимательства» до 01.08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8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Создание системы поддержки фермеров и развития сельской коопераци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твердить отчет за июн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Создание системы поддержки фермеров и развития сельской кооперации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Подготовить письмо в Проектный офис Республике Карелия о снятии показателя «Количество вновь созданных крестьянских фермерских хозяйств» до 01.10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9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Международная кооперация и экспорт» регионального проекта «Промышленный экспор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 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Утвердить отчет за июнь 2020 года по  национальному проекту «Международная кооперация и экспорт» регионального проекта «Промышленный экспор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0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Международная кооперация и экспорт» регионального проекта «Экспорт услуг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Утвердить отчет за  июнь 2020 года по  национальному проекту «Международная кооперация и экспорт» регионального проекта «Экспорт услуг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Подготовить письмо в Проектный офис Республике Карелия о исключении Суоярвского района из плана реализации мероприятий по региональному проекту «Экспорт услуг» до 01.08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1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Международная кооперация и экспорт» регионального проекта «Системные меры развития международной кооперации и экспорт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вердить отчет за июнь 2020 года по  национальному проекту «Международная кооперация и экспорт» регионального проекта «Системные меры развития международной кооперации и экспорта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одготовить письмо в Проектный офис Республике Карелия о снятии показателя «Количество субъектов малого и среднего предпринимательства, получивших услуги центра поддержки экспорта» до 01.09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нь 2020 года по  национальному проекту «Экология» регионального проекта «Чистая во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иль Ю.А., Заместитель Главы Администрации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вердить отчет за июнь 2020 года по  национальному проекту «Экология» регионального проекта «Чистая вода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Взять на контроль исполнение показателей «Доля населения, обеспеченного качественной питьевой водой из систем централизованного водоснабжения»  и «Доля городского населения, обеспеченного качественной питьевой водой из систем центрального водоснабжения» до 01.11.2020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ного офис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Р.В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вела:  </w:t>
        <w:tab/>
        <w:t xml:space="preserve"> Т.В. Тишк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5:00Z</dcterms:created>
  <dc:creator>user</dc:creator>
  <dc:description/>
  <cp:keywords/>
  <dc:language>en-US</dc:language>
  <cp:lastModifiedBy>user</cp:lastModifiedBy>
  <cp:lastPrinted>2020-03-09T19:04:00Z</cp:lastPrinted>
  <dcterms:modified xsi:type="dcterms:W3CDTF">2020-07-14T09:11:00Z</dcterms:modified>
  <cp:revision>3</cp:revision>
  <dc:subject/>
  <dc:title/>
</cp:coreProperties>
</file>