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0                                                                                                           № 519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6.12.2018 № 8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именование постановления от 26.12.2018 № 843 «Об утверждении муниципальной программы Суоярвского городского поселения «Комплексное развитие систем транспортной инфраструктуры на территории муниципального образования «Суоярвское городское поселение» на 2019 - 2028 годы»  изложить в следующей редакции: «Об утверждении муниципальной программы Суоярвского городского поселения «Комплексное развитие систем транспортной инфраструктуры на территории муниципального образования «Суояр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размещению на официальном сайте администрации  муниципального образования «Суоярвский район» в информационно - 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Oem</dc:creator>
  <dc:description/>
  <cp:keywords/>
  <dc:language>en-US</dc:language>
  <cp:lastModifiedBy>economic</cp:lastModifiedBy>
  <cp:lastPrinted>2020-04-10T16:25:00Z</cp:lastPrinted>
  <dcterms:modified xsi:type="dcterms:W3CDTF">2020-07-14T11:06:00Z</dcterms:modified>
  <cp:revision>108</cp:revision>
  <dc:subject/>
  <dc:title/>
</cp:coreProperties>
</file>