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2020</w:t>
        <w:tab/>
        <w:t xml:space="preserve">                                                                                        № 49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 «Суоярвский район» от 29.06.2015 № 475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5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уоярвский район» 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Молодежь Суоярвского района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публикованию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отдел образования и социальной политики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2:00Z</dcterms:created>
  <dc:creator>Надежда</dc:creator>
  <dc:description/>
  <cp:keywords/>
  <dc:language>en-US</dc:language>
  <cp:lastModifiedBy>user</cp:lastModifiedBy>
  <cp:lastPrinted>2020-06-15T11:36:00Z</cp:lastPrinted>
  <dcterms:modified xsi:type="dcterms:W3CDTF">2020-07-06T12:35:00Z</dcterms:modified>
  <cp:revision>3</cp:revision>
  <dc:subject/>
  <dc:title>    </dc:title>
</cp:coreProperties>
</file>