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е к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</w:rPr>
        <w:t>ГЛАВА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2010 г.</w:t>
        <w:tab/>
        <w:tab/>
        <w:tab/>
        <w:tab/>
        <w:tab/>
        <w:tab/>
        <w:tab/>
        <w:tab/>
        <w:t xml:space="preserve">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учении мерам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шкель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"О пожарной безопас</w:t>
        <w:softHyphen/>
        <w:t>ности" № 69-ФЗ от 18 ноября 1994 года, а также в целях повыше</w:t>
        <w:softHyphen/>
        <w:t xml:space="preserve">ния качества противопожарного обучения,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бучении мерам пожарной безопасности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>«Вешкельское сельское поселение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предприятий независимо от организационно-</w:t>
        <w:br/>
        <w:t>правовых форм и форм собственности в процессе обучения руковод</w:t>
        <w:softHyphen/>
        <w:t>ствоваться настоящим Положе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учения мерам пожарной безопасности возло</w:t>
        <w:softHyphen/>
        <w:t>жить на организации, имеющие лицензию Государственной противопожарной службы на право проведения обу</w:t>
        <w:softHyphen/>
        <w:t>чения мерам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работники муниципальных учреждений и</w:t>
        <w:br/>
        <w:t>предприятий проходят обучение мерам пожарной безопасности на</w:t>
        <w:br/>
        <w:t>безвозмездной осно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13 от 01.10.2008 г.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шкельского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</w:t>
        <w:tab/>
        <w:tab/>
        <w:tab/>
        <w:t xml:space="preserve">                                        И.А.Погре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ослать</w:t>
      </w:r>
      <w:r>
        <w:rPr>
          <w:sz w:val="28"/>
          <w:szCs w:val="28"/>
        </w:rPr>
        <w:t>: Дело, Сельская библиотека, МОУ «Вешкельская средняя школа», Детский дом с.Вешкелица, МУ КДЦ с.Вешкелица «СУАРНА КЮЛЯ», Библиотека, ФАП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98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бучении мерам пожарной безопасности (далее - Положение) на территории Вешкельского сельского поселения  устанавливает порядок и виды организации и проведения   обучения   мерам   пожарной   безопасности   работников   предприятий, учреждений и организаций (далее - предприятия),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 учреждения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 учреждений здравоохранения проходят,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Вешкельской средней школы, воспитанники дошкольной группы и воспитанники Детского дома с.Вешкелица проходят обучение по специальным программам, утвержденным в установленном порядке и согласованным с подразделениями ГП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работающее население и пенсионеры Вешкельского сельского поселения, проходят обучение во время общих собраний (сходов).</w:t>
      </w:r>
    </w:p>
    <w:p>
      <w:pPr>
        <w:pStyle w:val="Normal"/>
        <w:shd w:fill="FFFFFF" w:val="clear"/>
        <w:ind w:left="86" w:firstLine="4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учреждений и предприятий содействуют выступлению сотрудников Г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Пожарно-технические минимумы и противопожарные инструктажи осуществляются в соответствии с типовыми программами, изложенными в приложениях 1-5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ение проводится на предприятиях, в учреждениях, в населенных пунктах в специально оборудованных классах и</w:t>
        <w:br/>
        <w:t xml:space="preserve">непосредственно на рабочих места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я и учреждения имеют право поручить организацию и проведение всех видов обучения  работников и учащихся организациям, имеющим лицензию Государственной противопожарной службы на право проведения обуч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следует использовать плакаты, стенды, кино видеоматериалы о мерах пожарной безопасности и средства противопожарной защи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Руководитель предприятия, руководитель учреждения организует противопожарный инструктаж работников в соответствии с разделом</w:t>
        <w:br/>
        <w:t>3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autoSpaceDE w:val="false"/>
        <w:ind w:left="29" w:firstLine="538"/>
        <w:jc w:val="both"/>
        <w:rPr/>
      </w:pPr>
      <w:r>
        <w:rPr>
          <w:color w:val="000000"/>
          <w:sz w:val="24"/>
          <w:szCs w:val="24"/>
        </w:rPr>
        <w:t>Контроль за своевременным и качественным обучением работников на предприятиях и учреждениях,   возлагается на подразделения ГПН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организации пожарно-технического миниму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Пожарно-технический минимум - это наиболее полное изучение требований мер пожарной безопасности работниками предприятий и учрежд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Руководители,   заместители   руководителей,   главные   специалисты   предприятий и учреждений, преподаватели курса «Основ безопасности жизнедеятельности», «Охраны труда» или лица, которым</w:t>
        <w:br/>
        <w:t>поручено проводить занятия по вышеуказанным дисциплинам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</w:t>
      </w:r>
    </w:p>
    <w:p>
      <w:pPr>
        <w:pStyle w:val="Normal"/>
        <w:shd w:fill="FFFFFF" w:val="clear"/>
        <w:ind w:right="19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а, ответственные за обеспечение пожарной безопасности предприятий, учреждений, зданий, участков, технологического и энергетического оборудования, а также работники взрывопожароопасных и пожароопасных цехов;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518"/>
        <w:jc w:val="both"/>
        <w:rPr/>
      </w:pPr>
      <w:r>
        <w:rPr>
          <w:color w:val="000000"/>
          <w:sz w:val="24"/>
          <w:szCs w:val="24"/>
        </w:rPr>
        <w:t>По окончанию пожарно-технического минимума, для проверки знаний, приказом руководителя предприятия или специализированной организации создается комиссия, в составе не менее трех человек. В состав комиссии включаются руководитель предприятия, руководитель учреждения, главные специалис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м, прошедшим пожарно-технический минимум и сдавшим зачет (экзамен), вручается удостоверение  за  подписью  председателя  контрольной  комиссии,  заверенное печатью предприятия, с указанием срока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Лица, показавшие неудовлетворительные знания курса пожарно-технического минимума, в  течение  одного месяца проходят повторную  проверку знаний.  Допуск к работе</w:t>
        <w:br/>
        <w:t>работников,   не   прошедших  повторную   проверку  знаний,   определяется  действующим законодательством о тр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Работники, вновь принятые на работу или назначенные на другую должность, при прохождении пожарно-технического минимума освобождаются отводного и первичного противопожарных инструктаж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проведения противопожарных инструктажей.</w:t>
      </w:r>
    </w:p>
    <w:p>
      <w:pPr>
        <w:pStyle w:val="Normal"/>
        <w:shd w:fill="FFFFFF" w:val="clear"/>
        <w:ind w:right="96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right="96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Вводный противопожарный инструктаж проводится  со  всеми  вновь  принятыми работниками, с работниками по найму (догов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Первичный противопожарный инструктаж на рабочем месте осуществляется перед началом рабочей деятельности со всеми вновь принятыми на работу лицами, которые занимаются   обслуживанием,   испытанием,   наладкой   или   ремонтом   оборудования,</w:t>
        <w:br/>
        <w:t>используют инструмент, хранят или применяют сырье и материалы, а также переведенными в другое структурное подразделение, с временными и командированными работн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48" w:leader="none"/>
        </w:tabs>
        <w:autoSpaceDE w:val="false"/>
        <w:ind w:left="0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торный противопожарный инструктаж с работниками предприятий проводится не реже одного раза в полугодие. По согласованию с государственными инспекторами по пожарному  надзору и 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исходного сырья,</w:t>
        <w:br/>
        <w:t>материалов, при выявлении нарушении правил пожарной безопасности, при перерывах в работе более 60 дней, а также по требованию государственного инспектора по пожарному надз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516"/>
        <w:jc w:val="both"/>
        <w:rPr/>
      </w:pPr>
      <w:r>
        <w:rPr>
          <w:color w:val="000000"/>
          <w:sz w:val="24"/>
          <w:szCs w:val="24"/>
        </w:rPr>
        <w:t>Целевой противопожарный инструктаж с работниками предприятии проводят перед выполнением разовых работ, не связанных с прямыми обязанностями по специальности (погрузка,   выгрузка,   уборка   территории),   ликвидацией   последствий   аварий   и</w:t>
        <w:br/>
        <w:t>чрезвычайных   ситуаций   (временные   огневые   и   строительно-монтажные   работы), производством работ, на которые оформляется наряд-допуск, разрешение, а с неработающим населением и пенсионерами во время проведения общих собраний (сходов) не реже одного раза в год</w:t>
      </w:r>
    </w:p>
    <w:p>
      <w:pPr>
        <w:pStyle w:val="Normal"/>
        <w:shd w:fill="FFFFFF" w:val="clear"/>
        <w:ind w:right="58"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ный, первичный, повторный и внеплановый противопожарные инструктажи проводятся в соответствии с типовой программой обучения (приложение 1, 2). Целевой противопожарный инструктаж с неработающим населением и пенсионерами осуществляется в соответствии с типовой программой обучения (приложение 1). Вводный противопожарный инструктаж проводит лицо, ответственное за обеспечение пожарной безопасности на предприятии.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ind w:right="115" w:firstLine="516"/>
        <w:jc w:val="both"/>
        <w:rPr/>
      </w:pPr>
      <w:r>
        <w:rPr>
          <w:iCs/>
          <w:color w:val="000000"/>
          <w:sz w:val="24"/>
          <w:szCs w:val="24"/>
        </w:rPr>
        <w:t xml:space="preserve">3.11 </w:t>
      </w:r>
      <w:r>
        <w:rPr>
          <w:color w:val="000000"/>
          <w:sz w:val="24"/>
          <w:szCs w:val="24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5" w:firstLine="5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  <w:sz w:val="24"/>
          <w:szCs w:val="24"/>
        </w:rPr>
        <w:t xml:space="preserve">об обучении мерам пожарной безопасности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«Вешкельское сельское поселение» </w:t>
      </w:r>
    </w:p>
    <w:p>
      <w:pPr>
        <w:pStyle w:val="Normal"/>
        <w:shd w:fill="FFFFFF" w:val="clear"/>
        <w:ind w:left="6096"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52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работников предприятия, коллектива по найму, неработающего населения и пенсионеров в рамках ввод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вопожарного инструктаж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жарной безопасности на предприятии. Общий противопожарный режим -1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бщие сведения по соблюдению правил пожарной безопасности в жилых домах, квартирах и комнатах - 0,5 ч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верка знаний - 0,25 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80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>
          <w:color w:val="000000"/>
          <w:spacing w:val="1"/>
          <w:sz w:val="24"/>
          <w:szCs w:val="24"/>
        </w:rPr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3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 пожаров и гибели людей. Примеры пожаров -0,2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жарной безопасности на предприятии. Общий противопожарный режим - 0,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о поддержанию должного противопожарного состояния в цеху, участке, рабочем месте, здании, помещении, установке. - 0,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и приемы спасения людей при пожарах. Порядок действий людей</w:t>
        <w:br/>
        <w:t>при пожарах и задымлении на предприятии, в жилых домах, на транспорте и в лесах - 0,25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знаний - 0,25 ч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94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>
          <w:color w:val="000000"/>
          <w:spacing w:val="1"/>
        </w:rPr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>обучения руководителей, заместителей руководителя, главных специалистов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приятия, руководителей подразделений предприятия в рамках пожарно-технического миниму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12 час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лассификация   строительных   материалов   по   группам   горючести.   Огнестойкость конструкций и зданий - 1 час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786" w:leader="none"/>
          <w:tab w:val="left" w:pos="5832" w:leader="none"/>
          <w:tab w:val="left" w:pos="8030" w:leader="none"/>
          <w:tab w:val="left" w:pos="921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ротивопожарный режим на предприятии. Меры осторожного обращения с огнем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Требования пожарной безопасности к путям эвакуации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жарная безопасность систем отопления и вентиляции –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ребования пожарной безопасности при проведении пожароопасных работ –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Меры пожарной безопасности в лесах, на транспорте - 0,5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Организационные основы обеспечения пожарной безопасности на предприятии - 0,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 Ответы на вопросы - 0,5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оверка знаний - 1 ча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 xml:space="preserve">«Вешкельское сельское поселение»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работников взрывопожароопасных и пожароопасных цехов, участков, оборудования или 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время обучения - 6 ча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94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5</w:t>
      </w:r>
    </w:p>
    <w:p>
      <w:pPr>
        <w:pStyle w:val="Normal"/>
        <w:shd w:fill="FFFFFF" w:val="clear"/>
        <w:ind w:left="6096" w:hanging="0"/>
        <w:rPr/>
      </w:pPr>
      <w:r>
        <w:rPr/>
        <w:t>к Положению</w:t>
      </w:r>
    </w:p>
    <w:p>
      <w:pPr>
        <w:pStyle w:val="Normal"/>
        <w:shd w:fill="FFFFFF" w:val="clear"/>
        <w:ind w:left="6096" w:hanging="0"/>
        <w:rPr/>
      </w:pPr>
      <w:r>
        <w:rPr>
          <w:bCs/>
          <w:color w:val="000000"/>
        </w:rPr>
        <w:t xml:space="preserve">об обучении мерам пожарной безопасности на территории </w:t>
      </w:r>
      <w:r>
        <w:rPr/>
        <w:t xml:space="preserve">муниципального образования </w:t>
      </w:r>
      <w:r>
        <w:rPr>
          <w:color w:val="000000"/>
          <w:spacing w:val="1"/>
        </w:rPr>
        <w:t>«Вешкельское сельское поселение»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В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время обучения - 10 час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рия пожарного дела -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татистика пожаров. Причины пожаров. Примеры - 1 ча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еятельность пожарных подразделений. Пожарная техника и оборудование - 2 ча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Методика  проведения   викторин, конкурсов и иных массовых мероприятий на противопожарную тематику среди детей - 1 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 пожарной  безопасности  при  проведении  новогодних праздников, посещении</w:t>
        <w:br/>
        <w:t>лесов и парков - 1 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зачетов - 1 ча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</w:rPr>
  </w:style>
  <w:style w:type="paragraph" w:styleId="2">
    <w:name w:val="Основной текст 2"/>
    <w:basedOn w:val="Normal"/>
    <w:qFormat/>
    <w:pPr>
      <w:ind w:right="-24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2:21:00Z</dcterms:created>
  <dc:creator>Дронова О.А.</dc:creator>
  <dc:description/>
  <cp:keywords/>
  <dc:language>en-US</dc:language>
  <cp:lastModifiedBy>User</cp:lastModifiedBy>
  <cp:lastPrinted>2008-10-10T19:55:00Z</cp:lastPrinted>
  <dcterms:modified xsi:type="dcterms:W3CDTF">2012-04-23T11:19:00Z</dcterms:modified>
  <cp:revision>36</cp:revision>
  <dc:subject/>
  <dc:title> </dc:title>
</cp:coreProperties>
</file>