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2334" w:leader="none"/>
        </w:tabs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0                                                                                                           № 520</w:t>
      </w:r>
    </w:p>
    <w:p>
      <w:pPr>
        <w:pStyle w:val="Normal"/>
        <w:shd w:fill="FFFFFF" w:val="clear"/>
        <w:spacing w:lineRule="exact" w:line="274"/>
        <w:ind w:right="1415" w:hanging="0"/>
        <w:jc w:val="center"/>
        <w:rPr>
          <w:b/>
          <w:b/>
          <w:bCs/>
          <w:iCs/>
          <w:color w:val="000000"/>
          <w:spacing w:val="4"/>
          <w:sz w:val="28"/>
          <w:szCs w:val="28"/>
        </w:rPr>
      </w:pPr>
      <w:r>
        <w:rPr>
          <w:b/>
          <w:bCs/>
          <w:iCs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уоярвский район» от 15.03.2017 № 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Администрация муниципального образования «Суоярвский район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именование постановления от 15.03.2017 № 139 «Об утверждении муниципальной программы  «Развитие образования на 2018 - 2020 годы»  изложить в следующей редакции: «Об утверждении муниципальной программы  «Развитие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 и подлежит размещению на официальном сайте администрации  муниципального образования «Суоярвский район» в информационно - телекоммуникационной сети «Интернет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  <w:sz w:val="24"/>
          <w:szCs w:val="24"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ослать: Дело, ООиСП. Тишковой Т.В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4:00Z</dcterms:created>
  <dc:creator>Oem</dc:creator>
  <dc:description/>
  <cp:keywords/>
  <dc:language>en-US</dc:language>
  <cp:lastModifiedBy>Пользователь Windows</cp:lastModifiedBy>
  <cp:lastPrinted>2020-04-10T16:25:00Z</cp:lastPrinted>
  <dcterms:modified xsi:type="dcterms:W3CDTF">2020-07-15T06:41:00Z</dcterms:modified>
  <cp:revision>110</cp:revision>
  <dc:subject/>
  <dc:title/>
</cp:coreProperties>
</file>