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9.07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07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25    +2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кратковрем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3    +1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+2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2 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3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кратковрем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11     +13ºС,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местами +5   +10 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7 м/с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2    +24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кратковременный дождь</w:t>
            </w:r>
          </w:p>
        </w:tc>
      </w:tr>
    </w:tbl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Костомукшском ГО, Калевальском, Кондопожском, Кемском, Лахденпохском, Лоухском, Муезерском, Олонецком, Питкярантском, Пряжинском, Сегежском, Сортаваль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, Медвежьегорском, Прионежском,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463 человека (АППГ – 3348 человек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5 июля 2020 г. № 409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7-19T08:30:00Z</dcterms:modified>
  <cp:revision>13027</cp:revision>
  <dc:subject/>
  <dc:title> </dc:title>
</cp:coreProperties>
</file>