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0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6    +2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+2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3 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4    +2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2     +1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3    +2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 3-й класс на всей территории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463 человека (АППГ – 3348 человек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июля 2020 г. № 409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20T08:28:00Z</dcterms:modified>
  <cp:revision>13030</cp:revision>
  <dc:subject/>
  <dc:title> </dc:title>
</cp:coreProperties>
</file>