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22.07.2020  № 22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3 по 29 июл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ая с прояснениями погода. Небольшие, местами умеренные дожди, в отдельных районах грозы. Ветер в первой половине периода  ЮЗ, Ю, на севере                ЮВ, В направлений, во второй половине периода преимущественно ЮВ, Ю, на севере ЮВ, В направлений 7-12 м/с, местами порывы до 14 м/с. В первой половине периода температура воздуха ночью составит +7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5…+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 второй половине периода температура воздуха ночью составит +12…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7…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ind w:firstLine="709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/>
      </w:r>
    </w:p>
    <w:p>
      <w:pPr>
        <w:pStyle w:val="TextBodyIndent"/>
        <w:spacing w:before="0" w:after="240"/>
        <w:ind w:firstLine="540"/>
        <w:jc w:val="both"/>
        <w:rPr/>
      </w:pPr>
      <w:r>
        <w:rPr/>
      </w:r>
    </w:p>
    <w:p>
      <w:pPr>
        <w:pStyle w:val="TextBodyIndent"/>
        <w:spacing w:before="0" w:after="240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– Рослесхоз на всей территории республики Карелия прогнозируется преимущественно 1-2-й, местами 3-й класс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600 человек (АППГ – 3421 человека)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23 по 29 июля 2020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5 июля 2020 г. № 409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менова Г.Е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7-22T08:25:00Z</dcterms:modified>
  <cp:revision>272</cp:revision>
  <dc:subject/>
  <dc:title> </dc:title>
</cp:coreProperties>
</file>