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0 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1    +2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0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ондопожском, Кемском, Лахденпохском, Лоухском, Медвежьегорском, Олонецком, Питкярантском, Прионежском, Пряжинском, Пудо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алевальском, Муезер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600 человек (АППГ – 3421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2 июля 2020 г. № 421-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26T10:29:00Z</dcterms:modified>
  <cp:revision>13070</cp:revision>
  <dc:subject/>
  <dc:title> </dc:title>
</cp:coreProperties>
</file>