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 17» июля 2020 г.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8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на август 2020 года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245"/>
        <w:gridCol w:w="2126"/>
        <w:gridCol w:w="1985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3.08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.08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.08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6.08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седание административ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6.08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штаб по нераспространению коронавирусной инфекции на территории Суоярв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08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08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08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2.08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2.08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3.08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штаб по нераспространению коронавирусной инфекции на территории Суоярв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08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й занятий по ГОЧС  с работниками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8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граждан по личным вопросам  глав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С.С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8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8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ЧСи ОПБ МО "Суоярвский рай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8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ТК в Суоярв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8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8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08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седание административ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.08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штаб по нераспространению коронавирусной инфекции на территории Суояр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.08.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й совет по реализации национальной политики и развитию государственно-конфессион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8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ссия по зеленым наса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зина В.В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8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й занятий по профилактике экстремизма и терроризма  с персоналом Суоярвской средней школы по теме: «Действия персонала в случае угрозы террористического акта. Уровни террористической опас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1.08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о развитию физической культуры и спорта в Суоярв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08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08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08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08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вета по развитию малого и среднего предпринимательства в Суоярвском муниципальном районе, комиссия по укреплению налоговой и бюджетной дисциплины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рос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08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на предоставление финансовой поддержки субъектам малого и среднего предпринима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8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ведомственная комиссия по подготовке к отопительно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Н.Б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6.08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8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8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ая, педагогическая конфер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У ДОШИ» г.Суояр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право получения свидетельства об осуществлении перевозок по муниципальному маршруту регулярных перевозок на территории п. Поросозеро Суояр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на предоставление финансовой поддержки 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ение работы с учреждениями МО "Суоярвский район" по вопросу реализации требований к антитеррористической защищенности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мещению на сайте МО "Суоярвский район" в разделе "Безопасность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ых материалов по антитеррористической безопасности и ГОиЧС, а также в социальной сети Интернет «ВКонтакт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гражданской обороны на территории Суоярвского района Республики Карел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чениях и тренировках по действиям должностных лиц при лесных пожа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йдах патрулирования межведомственной рабочей группой в рамках КЧСиОП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ого района территории лесного фонда, по водным объект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ых мероприятий по юридическим и физическим лицам, осуществляющим сво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на территории Суоярвского района на предмет проверки нарушений требований распоряжения Главы РК №127-р от 12.03.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ео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их лагерей дневного пребы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уояр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разовательных организаций к новому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уояр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емка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уояр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" w:firstLine="709"/>
        <w:rPr/>
      </w:pPr>
      <w:r>
        <w:rPr>
          <w:sz w:val="28"/>
          <w:szCs w:val="28"/>
        </w:rPr>
        <w:t>Управляющий делами                                                                        Е.А. Шорина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6:00Z</dcterms:created>
  <dc:creator>USN1</dc:creator>
  <dc:description/>
  <cp:keywords/>
  <dc:language>en-US</dc:language>
  <cp:lastModifiedBy>USN1</cp:lastModifiedBy>
  <cp:lastPrinted>2020-07-17T12:34:00Z</cp:lastPrinted>
  <dcterms:modified xsi:type="dcterms:W3CDTF">2020-07-17T09:36:00Z</dcterms:modified>
  <cp:revision>9</cp:revision>
  <dc:subject/>
  <dc:title/>
</cp:coreProperties>
</file>