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55372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</w:rPr>
        <w:t>VI сессия                                                                                                                 1 созыва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0.                                                                                              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Вешкельского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№ 3 от 26.10.2008 г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ложения о порядке передачи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а, находящегося в собственности Вешкельского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Суоярвского муниципального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Карелия, в аренду и безвозмездное пользование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с требованиями действующего законодательства Российской Федерации «О защите конкуренции», на основании Протеста прокуратуры Суоярвского района № 07-03-10 от 08.02.2010 года, с целью эффективного и рационального использования имущества, находящегося в собственности Вешкельского сельского поселения Суоярвского муниципального района Республики Карелия, Совет депутатов Вешкель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овета Вешкельского сельского поселения № 3 от 26.10.2008 года «Об утверждении Положения о порядке передачи имущества, находящегося в собственности Вешкельского сельского поселения Суоярвского муниципального района Республики Карелия, в аренду и безвозмездное пользование»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ункт 2.4. изложить в новой редакции «Заключение договоров аренды, предусматривающих переход права владения и (или) пользования в отношении муниципального имущества, осуществляется в порядке, предусмотренном Федеральным законом от 26.07.2006 г. № 135-ФЗ «О защите конкуренции» (далее – Федеральный  закон № 135 – ФЗ) путем проведения конкурсов или аукционов на право заключения этих договоров за исключением случаев, предусмотренных указанным федеральным законом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.4.2. отменит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. кон</w:t>
      </w:r>
      <w:r>
        <w:rPr>
          <w:rFonts w:cs="Times New Roman" w:ascii="Times New Roman" w:hAnsi="Times New Roman"/>
          <w:sz w:val="24"/>
          <w:szCs w:val="24"/>
        </w:rPr>
        <w:t>троль за выполнением решения возложить на администрацию Вешкел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:                                          И.А.Погребов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nformat"/>
        <w:widowControl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№ 3   от   26.10.2008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 внесёнными изменениям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7.02.20010 г. решение № 3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ередачи имущества, находящегос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бственности Вешкель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район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релия, в аренду и безвозмездное пользованиие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передачи имущества (зданий, помещений, сооружений и их частей, предприятий и других имущественных комплексов, а также движимого имущества), находящегося в собственности Вешкельского сельского поселения Суоярвского муниципального района Республики Карелия (далее по тексту - имущество), в аренду и безвозмездное пользовани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 может быть передано в аренду и безвозмездное пользование юридическим или физическим лица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ередачи имущества в арен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ендодателями имущества выступаю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Администрация  Вешкельского сельского поселения Суоярвского муниципального района Республики Карелия (далее по тексту - Администрация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 согласия Администраци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1. Муниципальные предприятия в отношении движимого и недвижимого имущества, закрепленного за ними на праве хозяйственного вед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2. Муниципальные учреждения, обладающие в соответствии с действующим законодательством полномочиями арендодателя, в отношении имущества, находящегося у них на праве оперативного управ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заключения договора аренды заявитель направляет заявку арендодател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а заявки на получение права аренды имущества утверждается Администрацией (приложение № 1). К заявке прикладываются документы согласно приложению № 2 к Полож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не соответствующая установленной форме и без приложения обязательных документов, рассмотрению не подлежит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лючение договоров аренды, предусматривающих переход права владения и (или) пользования в отношении муниципального имущества, осуществляется в порядке, предусмотренном Федеральным законом от 26.07.2006 г. № 135-ФЗ «О защите конкуренции» (далее – Федеральный  закон № 135 – ФЗ) путем проведения конкурсов или аукционов на право заключения этих договоров за исключением случаев, предусмотренных указанным федеральным закон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огласование передачи имущества в аренду в случаях, указанных в п. 2.1.2., осуществляется Администрацией в виде предварительного утверждения перечня имущества, подлежащего передаче в аренду, и согласования подписанного сторонами договора аренд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мущества представляется в Администрацию при намерении балансодержателя передать имущество в аренду. К перечню прикладываются сведения об имуществе, состав которых устанавливается Администраци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Администрацией перечень является основанием для подготовки балансодержателем договора аренды и его подписания с арендатор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договора аренды производится Администрацией в трехдневный срок с момента поступления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оговоры аренды, заключаемые в соответствии с настоящим Положением, подлежат учету в реестре договоров аренд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договоров аренды в реестре и соответствующее уведомление арендодателя об учете договоров осуществляется в соответствии с формами, утверждаемыми Администраци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Администрация вправе дать согласие 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у имущества в субаренду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арендуемого имущества по договору о совместной деятельности с иными юридическими или физическими лиц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Арендатор имеет право обратиться к арендодателю с ходатайством о передаче права аренды имущества другому юридическому или физическому лиц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говор аренды имуще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мерный договор аренды утверждается распоряжением Администрации и регистрируется в установлен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договоре аренды указываются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позволяющие определенно установить имущество, подлежащее передаче арендатору в качестве объекта аренды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и другие реквизиты для перечисления арендной платы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, сроки и порядок внесения арендной платы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менения размера арендной платы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о производству ремонта (в том числе капитального) арендуемого имуществ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дачи арендодателем имущества арендатору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арендатора пользоваться имуществом в соответствии с условиями договор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имущества после прекращения договора арендодателю в состоянии, обусловленном договором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арушение условий договора, в том числе за неуплату или просрочку внесения арендной платы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арендатора по заключению договора аренды земельного участка, на котором расположено арендуемое имущество (при аренде объектов недвижимости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арендатора по заключению договора на оплату коммунальных услуг, технического обслуживания и других затрат по содержанию имуществ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арендатора по страхованию имущества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пределения размера арендной плат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 арендной платы определяется согласно Методике определения уровня арендной платы за имущество, находящееся в собственности Вешкельского сельского поселения Суоярвского муниципального района Республики Карелия (далее - Методика) - приложение № 3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  Отменён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зменение размера арендной платы производится Арендодателем в соответствии с условиями договора аренды при изменении базовых составляющих Методик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арендной платы при этом высылается в адрес Арендатора не менее чем за 15 дней до изменения размера арендной плат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лата арендатором арендных платежей производится ежемесячно по пятнадцатое число текущего месяца включительно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не с начала текущего месяца арендная плата за этот месяц, а также за период, ему предшествовавший (если имущество фактически уже использовалось арендатором), вносится в течение 14 дней с момента подписания договор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рендная плата от сдачи в аренду имущества Вешкельского сельского поселения Суоярвского муниципального района Республики Карелия, а также суммы неустойки (штрафных санкций) в связи с ненадлежащим исполнением договорных обязательств, за исключением случаев, предусмотренных в п. 2.1.2. настоящего Положения, подлежит перечислению в бюджет Вешкельского сельского поселения Суоярвского муниципального района Республики Карел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 поступлений передаёт оригиналы платежных документов, подтверждающих перечисление арендной платы на соответствующий бюджетный счет, в Администрацию для учё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пии платежных поручений, подтверждающих перечисление арендной платы, передаются арендатором арендодателю в трехдневный срок с момента оплат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асчет размера арендной платы по действующему договору аренды за имущество, переданное с согласия арендодателя в субаренду или используемое по договору о совместной деятельности с иным юридическим или физическим лицом, производится в соответствии с Методикой и с применением повышающего коэффициента 1,3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счет размера арендной платы за имущество, сданное в субаренду или используемое по договору о совместной деятельности с иным юридическим или физическим лицом, производится в соответствии с заключаемым дополнительным соглашением к договору аренды с применением соответствующего коэффициента деятельности, величина которого не может быть меньше, чем у основного арендатор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период действия договора, а также при его расторжении затраты арендатора по выполнению капитального ремонта, неотделимых улучшений компенсации не подлежат. Неотделимые улучшения арендуемого имущества являются собственностью Вешкельского сельского поселения  Суоярвского муниципального района Республики Карел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 производстве капитального ремонта, неотделимых улучшений в случаях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дачи в аренду имущества, находящегося в неудовлетворительном техническом состоя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я работ по устранению последствий аварий, произошедших не по вине арендатора (подтверждается актом, оформленным уполномоченным органом и согласованным с арендодателем и балансодержателем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дения или участия арендатора в производстве капитального ремонта имущества Вешкельского сельского поселения Суоярвского муниципального района Республики Карелия, имеющего технологическую связь или неразрывно связанного с арендуемым имущество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работы выполняются за счет собственных средств арендатор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изводства капитального ремонта, неотделимых улучшений переданного в аренду имущества, находящегося в неудовлетворительном состоянии, или при изменении профиля его использования общая сумма снижения арендной платы не должна превышать 50% от затрат арендат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работ по устранению последствий аварий, произошедших не по вине арендатора, проведения или участия арендатора в производстве капитального ремонта имущества Вешкельского сельского поселения Суоярвского муниципального района Республики Карелия, имеющего технологическую связь или неразрывно связанного с арендуемым имуществом, производства неотделимых улучшений, общая сумма снижения арендной платы в соответствии с решением Администрации может быть увеличена до 100% от затрат арендатор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крытия затрат на выполнение капитального ремонта, неотделимых улучшений арендатору в пределах срока действия договора аренды, но не более двух лет, снижается размер ежемесячной арендной платы, что оформляется дополнительным соглашением к договору аренды. При подготовке дополнительного соглашения к договору аренды о снижении арендной платы арендатор представляет арендодателю проектно - сметную документацию, согласованную в установленном порядке Администрацией и прошедшую экспертизу в Региональном центре по ценообразованию в строительстве, и график проведения работ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документы, подтверждающие произведенные затраты, и акты приёмки выполненных работ подлежат представлению арендодателю ежемесячно до 10 числа месяца, следующего за отчетным, а также не позднее чем в месячный срок по окончании работ, предусмотренных графиком их прове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необходимой отчетной документации или невыполнения графика производства работ арендатор должен произвести перечисление в полном объеме арендной платы, установленной договором аренды и рассчитанной в соответствии с Методико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настоящего пункта распространяется исключительно на случаи передачи имущества в аренду Администраци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Учет и контроль за использованием имущества, переданного в арен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естр всех заключенных договоров аренды имущества Вешкельского сельского поселения Суоярвского муниципального района Республики Карелия осуществляет бухгалтерия админист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ации, выступающие арендодателями имущества в соответствии с пунктом 2.1.2. настоящего Положения, ежемесячно в срок до 5 числа месяца, следующего за отчётным, представляют в Администрацию информацию о поступлении арендной платы с приложением копий платежных докумен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передачи имущества, находящегося в собственности Республики Карелия, в безвозмездное пользова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мущество передается в безвозмездное пользование по договору с Администрацией и с согласия Администрации – муниципальными предприятиями и учреждениями в отношении недвижимого и движимого имущества, закрепленного за ними на праве хозяйственного ведения или оперативного управления, в случаях, предусмотренных действующи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расходы по содержанию имущества, включая осуществление текущего и капитального ремонтов (неотделимых улучшений), осуществляются ссудополучателе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 договору безвозмездного пользования соответственно применяются правила, предусмотренные пунктами 2.2., 2.3., 2.5., 2.6., 3.1., 3.2. (абзацы 2, 3, 7-14), 4.8., 5.1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ее Положение обязательно для сторон при заключении, исполнении договоров аренды (безвозмездного пользования) имущества, находящегося в собственности Вешкельского сельского  поселения Суоярвского муниципального района Республики Карел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передачи имущества,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ходящегося в собственности Вешкельского сельского поселения Суоярвского муниципальн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Карелия, в аренду и безвозмездно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пользование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заключение договора (аренды, безвозмездного пользования) объекта имущества (движимого, недвижимого), находящегося в собственности Вешкельского сельского поселения Суоярвского муниципального района Республики Карел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  ______________ 20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действующего на основании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 заключении договора аренды</w:t>
      </w:r>
      <w:r>
        <w:rPr>
          <w:b/>
          <w:sz w:val="22"/>
          <w:szCs w:val="22"/>
        </w:rPr>
        <w:t xml:space="preserve"> ____________________________________________________________________________________________________________________________________________________________________ </w:t>
      </w:r>
      <w:r>
        <w:rPr>
          <w:sz w:val="22"/>
          <w:szCs w:val="22"/>
        </w:rPr>
        <w:t xml:space="preserve">(далее -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>), расположенного по адресу: 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, и предназначенного для _________________________________________________________________________________________________________________________________________________________________________________________________________ площадью _____________________, 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условия предоставления Объекта на праве (аренды, безвозмездного пользования), указанные в Положении о порядке передачи имущества, находящегося в собственности Вешкельского сельского поселения Суоярвского муниципального района Республики Карелия, в аренду и безвозмездное пользование и утверждённые решением № 3 от ____.2008 года XVIII сессии  Совета депутатов Вешкельского сельского посел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озыва, ознакомлен с указанным Полож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ностью и безоговорочно принимаю условия о передаче Объекта на праве (аренды, безвозмездного пользования), ознакомлен с проектом договора (аренды, безвозмездного пользования)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0" w:firstLine="720"/>
        <w:jc w:val="both"/>
        <w:rPr/>
      </w:pPr>
      <w:r>
        <w:rPr>
          <w:sz w:val="22"/>
          <w:szCs w:val="22"/>
        </w:rPr>
        <w:t>заключить с администрацией Вешкельского сельского поселения Суоярвского муниципального района РК договор (аренды, безвозмездного пользования) Объекта на указанных в проекте договора условиях и представить подписанный сторонами и согласованный заинтересованными службами договор не позднее 14 (четырнадцати) дней с момента выхода распоряжения о передаче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 и банковские реквизиты Претендента: 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2"/>
          <w:szCs w:val="22"/>
        </w:rPr>
        <w:t>_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2"/>
          <w:szCs w:val="22"/>
        </w:rPr>
        <w:t>_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2"/>
          <w:szCs w:val="22"/>
        </w:rPr>
        <w:t>_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2"/>
          <w:szCs w:val="22"/>
        </w:rPr>
        <w:t>_______________________________________________________________________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 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              «____» _____________ 20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Арендодател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 20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передачи имущества,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ходящегося в собственности Вешкельского сельского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еления Суоярвского муниципального района Республики Карелия,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в аренду и безвозмездное пользова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кладываемых к заявк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права аренды имуще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юридических лиц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в установленном порядке копии учредительных документов предприятия (организации) со всеми внесенными в них на момент подачи заявки дополнениями и изменениям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либо свидетельства о регистрации лица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, подписывающего договор аренды (приказ о назначении или выписка из протокола собрания учредителей, доверенность на право подписи и т.д.)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кодах, присвоенных предприятию Росстат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частных предпринимателей и физических лиц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-21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другой документ, удостоверяющий личность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-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-21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, подписывающего договор аренды (доверенность на право подписи и т.д.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передачи имущества,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находящегося в собственности Вешкельского сель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оселения Суоярвского муниципального района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Республики Карелия, в аренду и безвозмездное пользова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ровня арендной платы за имущество,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еся в собственно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шкельского сельского посе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района Республики Карел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методика устанавливает порядок расчета арендной платы за имущество (здания, помещения, сооружения и их части, а также движимое имущество), находящееся в собственности Вешкельского сельского поселения Суоярвского муниципального района Республики Карел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рендная плата рассчитывается дифференцированно в зависимости от потребительских качеств арендуемого имущества, вида деятельности арендатора, местоположения имущества. Методикой определяется уровень годовой арендной платы. Величина ежемесячных платежей определяется как 1/12 размера годовой арендной плат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логообложению в соответствии с действующими нормативными актами Российской Федерации и Республики Карел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рендная плата устанавливается не ниже сложившегося уровня арендной платы за данное имущество в предыдущем год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ение уровня годовой арендной платы за нежилые помещ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одовой арендной платы за нежилые помещения (здания, сооружения и их части) определяется по формуле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*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з</w:t>
      </w:r>
      <w:r>
        <w:rPr>
          <w:rFonts w:cs="Times New Roman" w:ascii="Times New Roman" w:hAnsi="Times New Roman"/>
          <w:sz w:val="24"/>
          <w:szCs w:val="24"/>
        </w:rPr>
        <w:t xml:space="preserve"> *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*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* S, где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- годовая арендная плата за нежилое помещение, руб. (без учета НДС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ая величина стоимости строительств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помещений, руб.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з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территориальной зоны, учитывающий местоположение арендуемого помещ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комфортности, характеризующий наличие или отсутствие в помещении электроснабжения, водоснабжения, отопления, канализации и учитывающий расположение арендуемого помещения в здании (сооружении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деятельности, учитывающий социальную значимость и вид деятельности арендатора при использовании арендуемого имуществ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общая площадь арендуемого нежилого помещения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пределения коэффициентов для расчета арендной платы за нежилые помещ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азовая величина стоимости строительств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мещений устанавливается в соответствии с данными по Республике Карелия, представляемыми Министерством строительства, по состоянию на первое число квартала, в котором производится расчет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эффициент территориальной зоны, учитывающий местоположение арендуемого помещения, применяется из таблицы 1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территориальной зоны –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290"/>
        <w:gridCol w:w="1395"/>
      </w:tblGrid>
      <w:tr>
        <w:trPr>
          <w:trHeight w:val="240" w:hRule="atLeast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з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Вешкелица:       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ДЦ с.Вешкелица «СУАРНА  КЮЛЯ» ул.Школьная д.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ул.Стойкина д.3 кв.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. ул.Советская, ул.Стойки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елённые пункты района: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эффициент комфортности, характеризующий наличие или отсутствие в помещении электроснабжения, водоснабжения, отопления, канализации, применяется из таблицы 2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омфортности –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215"/>
        <w:gridCol w:w="1350"/>
        <w:gridCol w:w="1530"/>
      </w:tblGrid>
      <w:tr>
        <w:trPr>
          <w:trHeight w:val="48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</w:t>
              <w:br/>
              <w:t>и выш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коль, </w:t>
              <w:br/>
              <w:t>подъез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лектроснабжения, холодного   </w:t>
              <w:br/>
              <w:t>водоснабжения, канализации,</w:t>
              <w:br/>
              <w:t>центрального отопления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какого-либо элемента благоустройства (электроснабжения, холодного водоснабжения, горячего водоснабжения, канализации, центрального отопления) коэффициент благоустройства снижается на 0,05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арендной платы для предприятий общественного питания применять коэффициент комфортности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для первого этажа, независимо от места расположения помещ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Считается, что водоснабжение и (или) канализация в помещении отсутствует, если персонал, работающий в нем, не имеет доступа ни к одному из мест общего пользования, оснащенных соответствующими удобствами, находящимися в здании, в котором расположено помещени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эффициент деятельности, учитывающий социальную значимость и вид деятельности арендатора, применяется из таблицы 3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еятельности арендатора –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мущества, деятельность арендат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рговля розничная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рговля товарами для животных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рговля товарами детского ассортимента, хлебобулочной и молочной продукцией, при условии использования не менее 70 % торговых площадей под эту продукцию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439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питани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ар в помещении дискотек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391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приятия общественного питания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еализацией алкогольных напитков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реализации алкогольных напитков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приятия общественного питания всех форм собственности, обслуживающие детские, общеобразовательные учреждения, учреждения здравоохранения и другие организации и учреждения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    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ые услуги населению, мастерски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кат аудио-, видеокассет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служивание копировальной техники и копировально-множительные работы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едприятия по изготовлению и реализации ритуальных принадлежностей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астерские по ремонту и обслуживанию автомобилей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арикмахерские, фотоатель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астерские по ремонту часов, ремонту и изготовлению металлоизделий, кожгалантереи, по ремонту и пошиву обуви, одежды, головных уборов, граверные работы, по ремонту электробытовых приборов, радио- и телеаппаратуры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стерские по изготовлению столярных изделий и мебел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Бани, прачечны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Химчистк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ункты проката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чие мастерски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 медицина, культура, наука, туризм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Экскурсионные и туристические бюр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Дискотек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Туристско-оздоровительные комплексы, гостиницы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ачные комплексы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узе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бучение в кружках по интересам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Спортивные, тренажерные залы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бщежития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и с ценными бумагами и валютой, банки, страхование, игорный бизнес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Филиалы банков в сельской местности (за исключением таможенных пунктов)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Страхование имущества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ммерческая деятельность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Органы федерального и муниципального управления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&lt;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Некоммерческие организации и учреждения, финансируемые из федерального, республиканского и муниципального бюджетов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&lt;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</w:tr>
      <w:tr>
        <w:trPr>
          <w:trHeight w:val="8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бщественные объединения, включая религиозные, общества и организации инвалидов, ветеранов, объединения профсоюзов, благотворительные общества и фонды, уставными целями которых является исключительно культурная и иная социально значимая деятельность, осуществляемая за счет благотворительной и спонсорской помощи (за исключением создаваемых ими предприятий)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&lt;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, сельское хозяйство, транспорт, связь, средства массовой информаци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Автозаправочные станци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Издательства, типографи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Пекарн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Услуги по охране труда и технике безопасност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Гаражи, автостоянк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Редакции газет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Коммерческие теле-, радиокомпани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Транспортные услуг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Услуги связи (за исключением почтовой)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Промышленность, строительств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Лесопильное производство, деревообработка, изготовление сборных конструкций из древесины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Производство изделий легкой и пищевой промышленности (за исключением производства ликеро-водочной продукции)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Организации и предприятия жилищно-коммунального хозяйства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Производство продукции сельского хозяйства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Услуги почтовой связ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Редакции газет для детей и подростков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Прием лома черных и цветных металлов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Административные, офисные помещения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Центры приёма платежей за услуги сотовой связ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Склады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48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Оказание юридических и аудиторских услуг, коллегии адвокатов и иные адвокатские образования, их структурные подразделения, филиалы и представительства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Информационно - вычислительное обслуживание, консультации по техническому и программному обеспечению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Нотариальные конторы, сыскные и охранные бюр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Автошколы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Переработка вторичного сырья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Некоммерческие организации, занимающиеся проведением экспертиз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48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вид деятельност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комиссии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&gt; Размер площади, предоставляемой по данному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>, определяется исходя из расчета 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1 койко-место. Расчет арендной платы за дополнительные площади производится с применением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= 0,10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&gt; Размер площади, предоставляемой по данному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>, определяется сложением площадей административных помещений, определяемых исходя из нормы не более 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на одного работающего в помещении, и площадей производственного назначения, используемых непосредственно арендатором. Расчет арендной платы за дополнительные площади производится с применением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= 0,30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&gt; Размер площади, предоставляемой по данному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>, определяется исходя из нормы не более 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на одного работающего в данном помещении. Расчет арендной платы за дополнительные площади производится с применением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= 0,30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, учитывающий социальную значимость и вид деятельности арендатора, устанавливается в соответствии с видом деятельности, указанным в договоре аренд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арендатор использует арендуемое имущество для осуществления нескольких отличных друг от друга видов деятельности, предусмотренных договором аренды, величина арендной платы рассчитывается с учетом соответствующих коэффициентов деятельности пропорционально стоимости (площади) имущества, используемого для каждого вида деятель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при сдаче нежилого помещения в почасовое нерегулярное пользование без передачи в фактическое владение определяется пропорционально времени использования здания, строение, сооружения, нежилого помещения исходя из 100-процентной арендной платы за месяц при 168-часовом рабочем месяц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ределение уровня годовой арендной платы за движимое имуществ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годовой арендной платы за движимое имущество, находящееся в собственности Вешкельского сельского поселения Суоярвского муниципального района Республики Карелия, определяется по формуле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мущ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*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*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пр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мущ</w:t>
      </w:r>
      <w:r>
        <w:rPr>
          <w:rFonts w:cs="Times New Roman" w:ascii="Times New Roman" w:hAnsi="Times New Roman"/>
          <w:sz w:val="24"/>
          <w:szCs w:val="24"/>
        </w:rPr>
        <w:t xml:space="preserve"> – годовая арендная плата за движимое имущество, руб. (без учета НДС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первоначальная (восстановительная) балансовая стоимость движимого имущества, руб.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деятельности, учитывающий социальную значимость и вид деятельности арендатора (применяется из таблицы 3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пр</w:t>
      </w:r>
      <w:r>
        <w:rPr>
          <w:rFonts w:cs="Times New Roman" w:ascii="Times New Roman" w:hAnsi="Times New Roman"/>
          <w:sz w:val="24"/>
          <w:szCs w:val="24"/>
        </w:rPr>
        <w:t xml:space="preserve"> – поправочный коэффициент, учитывающий влияние срока службы на потребительские свойства имущества (применяется из таблицы 4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очный коэффициент,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щий влияние срока службы н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е свойства имуще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1665"/>
      </w:tblGrid>
      <w:tr>
        <w:trPr>
          <w:trHeight w:val="24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пр</w:t>
            </w:r>
          </w:p>
        </w:tc>
      </w:tr>
      <w:tr>
        <w:trPr>
          <w:trHeight w:val="24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имеющее износ от 0 % до 50 % включительно: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имеющее износ от 50 % до 100 % включительно: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находящееся в состоянии, пригодном для использования по основному назначению и имеющее 100 % нормативный износ: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, находящееся в аварийном состоянии, не       </w:t>
              <w:br/>
              <w:t xml:space="preserve">пригодном для использования по основному назначению    </w:t>
              <w:br/>
              <w:t>без проведения капитального ремонта: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износа устанавливается по данным бухгалтерского учета на текущий год. Данные о величине износа представляются организацией, учитывающей данное имущество на балансе. При отсутствии данных износ определяется на основании норм амортизации, установленных в соответствии с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ределение уровня годовой арендной платы за соору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определении уровня арендной платы за недвижимое имущество (сооружения) нет возможности рассчитать ее в соответствии с порядком, указанным в разделе 2, то расчет ведется аналогично определению уровня годовой арендной платы за движимое имуществ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ределение уровня годовой арендной платы за рекламное мест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одовой арендной платы за рекламное место определяется по формуле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*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з</w:t>
      </w:r>
      <w:r>
        <w:rPr>
          <w:rFonts w:cs="Times New Roman" w:ascii="Times New Roman" w:hAnsi="Times New Roman"/>
          <w:sz w:val="24"/>
          <w:szCs w:val="24"/>
        </w:rPr>
        <w:t xml:space="preserve"> *Кпл* S, где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годовая арендная плата за рекламное место, руб. (без учета НДС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базовая величина стоимости аренды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екламного места в год, руб., устанавливается комиссионно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з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территориальной зоны, учитывающий местоположение рекламного места, применяется из таблицы 1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л – коэффициент площади предоставления  рекламного места, применяется из таблицы 5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– общая площадь рекламного места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площади предоставления рекламного места – Кпл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едоставления рекламного места</w:t>
              <w:tab/>
              <w:tab/>
              <w:tab/>
              <w:tab/>
              <w:t>Кп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5 кв.м</w:t>
              <w:tab/>
              <w:tab/>
              <w:tab/>
              <w:tab/>
              <w:tab/>
              <w:tab/>
              <w:tab/>
              <w:tab/>
              <w:tab/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0 кв.м</w:t>
              <w:tab/>
              <w:tab/>
              <w:tab/>
              <w:tab/>
              <w:tab/>
              <w:tab/>
              <w:tab/>
              <w:tab/>
              <w:tab/>
              <w:t>2,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 кв.м</w:t>
              <w:tab/>
              <w:tab/>
              <w:tab/>
              <w:tab/>
              <w:tab/>
              <w:tab/>
              <w:tab/>
              <w:tab/>
              <w:tab/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,0 кв.м</w:t>
              <w:tab/>
              <w:tab/>
              <w:tab/>
              <w:tab/>
              <w:tab/>
              <w:tab/>
              <w:tab/>
              <w:tab/>
              <w:tab/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,0 кв.м</w:t>
              <w:tab/>
              <w:tab/>
              <w:tab/>
              <w:tab/>
              <w:tab/>
              <w:tab/>
              <w:tab/>
              <w:tab/>
              <w:tab/>
              <w:t>0,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,0 кв.м</w:t>
              <w:tab/>
              <w:tab/>
              <w:tab/>
              <w:tab/>
              <w:tab/>
              <w:tab/>
              <w:tab/>
              <w:tab/>
              <w:t>0,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 определении уровня годовой платы за предоставление рекламного места должно соблюдаться следующее условие: величина платы, рассчитанная с применением Кпл, соответствующего площади предоставления рекламного места, не должна быть ниже платы, рассчитанной с применением Кпл, соответствующего максимальной площади предоставления рекламного места из предыдущего диапазон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55:00Z</dcterms:created>
  <dc:creator>Иванов</dc:creator>
  <dc:description/>
  <cp:keywords/>
  <dc:language>en-US</dc:language>
  <cp:lastModifiedBy>User</cp:lastModifiedBy>
  <cp:lastPrinted>2011-06-11T08:05:00Z</cp:lastPrinted>
  <dcterms:modified xsi:type="dcterms:W3CDTF">2011-06-11T04:06:00Z</dcterms:modified>
  <cp:revision>32</cp:revision>
  <dc:subject/>
  <dc:title> </dc:title>
</cp:coreProperties>
</file>