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9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9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,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4 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,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 xml:space="preserve">+12     +14ºС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, местами очень сильные, грозы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4"/>
          <w:szCs w:val="24"/>
          <w:lang w:val="en-US"/>
        </w:rPr>
        <w:t>с 20-23 часов 29 июля 2020, в течение суток 30 июля, местами по южным, центральным и северо-восточным районам Республики Карелия ожидается очень сильный дождь, сильный ливневый дождь, гроза.</w:t>
      </w:r>
    </w:p>
    <w:p>
      <w:pPr>
        <w:pStyle w:val="BodyText2"/>
        <w:ind w:left="0" w:firstLine="540"/>
        <w:rPr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Неблагоприятные метеорологические явления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не прогнозируются.</w:t>
      </w:r>
    </w:p>
    <w:p>
      <w:pPr>
        <w:pStyle w:val="BodyText2"/>
        <w:ind w:lef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703 человека (АППГ – 3510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2 июля 2020 г. № 421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29T10:37:00Z</dcterms:modified>
  <cp:revision>13109</cp:revision>
  <dc:subject/>
  <dc:title> </dc:title>
</cp:coreProperties>
</file>