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bookmarkStart w:id="0" w:name="_1339332567"/>
      <w:bookmarkStart w:id="1" w:name="_1338370297"/>
      <w:bookmarkStart w:id="2" w:name="_1336631367"/>
      <w:bookmarkStart w:id="3" w:name="_1336627584"/>
      <w:bookmarkStart w:id="4" w:name="_1336504630"/>
      <w:bookmarkStart w:id="5" w:name="_1336504623"/>
      <w:bookmarkStart w:id="6" w:name="_1336308808"/>
      <w:bookmarkStart w:id="7" w:name="_1336308246"/>
      <w:bookmarkStart w:id="8" w:name="_1336308232"/>
      <w:bookmarkStart w:id="9" w:name="_1336308195"/>
      <w:bookmarkStart w:id="10" w:name="_1336308178"/>
      <w:bookmarkStart w:id="11" w:name="_1336308153"/>
      <w:bookmarkStart w:id="12" w:name="_1336308143"/>
      <w:bookmarkStart w:id="13" w:name="_1336308078"/>
      <w:bookmarkStart w:id="14" w:name="_1336307143"/>
      <w:bookmarkStart w:id="15" w:name="_1336307079"/>
      <w:bookmarkStart w:id="16" w:name="_1336306968"/>
      <w:bookmarkStart w:id="17" w:name="_1336306956"/>
      <w:bookmarkStart w:id="18" w:name="_1336306172"/>
      <w:bookmarkStart w:id="19" w:name="_13363061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en-US"/>
        </w:rPr>
        <w:object w:dxaOrig="9499" w:dyaOrig="15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95pt;height:779.05pt" filled="f" o:ole="">
            <v:imagedata r:id="rId3" o:title=""/>
          </v:shape>
          <o:OLEObject Type="Embed" ProgID="Word.Document.12" ShapeID="ole_rId2" DrawAspect="Content" ObjectID="_70801655" r:id="rId2"/>
        </w:objec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ind w:left="7700" w:hanging="0"/>
        <w:rPr>
          <w:sz w:val="24"/>
          <w:szCs w:val="24"/>
        </w:rPr>
      </w:pPr>
      <w:r>
        <w:rPr>
          <w:sz w:val="24"/>
          <w:szCs w:val="24"/>
        </w:rPr>
        <w:t>К решению № 2 от  30 03.2010 года</w:t>
      </w:r>
    </w:p>
    <w:p>
      <w:pPr>
        <w:pStyle w:val="Normal"/>
        <w:shd w:fill="FFFFFF" w:val="clear"/>
        <w:autoSpaceDE w:val="false"/>
        <w:ind w:left="7700" w:hanging="0"/>
        <w:rPr>
          <w:sz w:val="24"/>
          <w:szCs w:val="24"/>
        </w:rPr>
      </w:pPr>
      <w:r>
        <w:rPr>
          <w:sz w:val="24"/>
          <w:szCs w:val="24"/>
        </w:rPr>
        <w:t>Совета Вешкельского сельского поселения</w:t>
      </w:r>
    </w:p>
    <w:p>
      <w:pPr>
        <w:pStyle w:val="Normal"/>
        <w:shd w:fill="FFFFFF" w:val="clear"/>
        <w:autoSpaceDE w:val="false"/>
        <w:ind w:left="7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антикоррупционной </w:t>
      </w:r>
      <w:r>
        <w:rPr>
          <w:b/>
          <w:sz w:val="24"/>
          <w:szCs w:val="24"/>
        </w:rPr>
        <w:t>экспертизы нормативных правовых актов и проектов нормативных правовых актов Вешкельского се</w:t>
      </w:r>
      <w:r>
        <w:rPr>
          <w:sz w:val="24"/>
          <w:szCs w:val="24"/>
        </w:rPr>
        <w:t>льского поселения Суоярвского муниципального района Республики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антикоррупционной экспертизы являются нормативные правовые актов и проекты нормативных правовых актов Вешкельского сельского поселения Суоярвского муниципального района Республики Карелия (далее – проекты НПА), регулирующие правоотношения по осуществлению полномочий в сферах с повышенным риском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нтикоррупционная экспертиза проводится в цел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я в нормативных правовых актах и проектах НПА коррупциогенных факторов, то есть положений, способствующих созданию условий для проявления корруп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и рекомендаций, направленных на устранение или ограничение действия выявленных в нормативных правовых актах и проектах НПА коррупциогенных фак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Антикоррупционной экспертизе подлежат нормативные правовые акты и проекты НПА, направленные на регулирование следующих правоотношений и полномочий в сферах с повышенным риском корруп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формированию и исполнению бюджета Вешкельского сельского поселения Суоярвского муниципального района Республики Карелия, в том числе организации размещения заказов на поставки товаров, выполнение работ, оказание услуг для муниципальных нужд Вешкельского сельского поселения Суоярвского муниципального района, Республики Карел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управлению и распоряжению имуществом, находящимся в муниципальной собственности, в том числе приватизации, передаче муниципального имущества в государственную собственность, безвозмездное пользование и доверительное управление, предоставлению в аренду объектов нежилого и жилищного фонда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зданию, реорганизации и ликвидации муниципальных предприятий и учреждений, а также установлению тарифов на услуги муниципальных предприятий и учре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участию Вешкельского сельского поселения в коммерческих организациях немуниципальных форм собственности, в том числе представлению в их органах управления и ревизионных комиссиях интересов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установлению правил землепользования и застройки, а также целевому и рациональному использованию земель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бюджетных кредитов юридическим лицам из бюджета Вешкельского сельского поселения, предоставлению муниципальных гарантий, выделению субсидий и предоставлению льгот (отсрочек, рассрочек) юридическим и физическим лиц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зданию условий для развития малого и среднего предпринимательства на территории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зданию условий для жилищного строительства и содержания муниципального жилого фонда, объектов коммунального и дорожного хозя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едоставлению гражданам жилых помещений в муниципальном жилищном фонде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егулированию муниципальной служб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инятию НПА в сфере водного и лесного законода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г.  № 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и разработке и подготовке проекта НПА не допускается включение в его текс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антикоррупционной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проектов нормативных правовых а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нтикоррупционная экспертиза нормативных правовых актов и проектов НПА проводится уполномоченными органами (Государственный комитет по развитию местного самоуправления в Республике Карелия) по проведению антикоррупционной экспертизы нормативных правовых актов и проектов правовых актов органов местного самоуправления муниципального образования Вешкельского сельского поселения (далее – уполномоченные орган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рядок и сроки согласования уполномоченным органом проектов НПА, подлежащих антикоррупционной экспертизе, определяются Регламентом соответствующего органа местного самоуправления муниципального образования Вешкель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нтикоррупционную экспертизу проходят все проекты НПА нормативные правовые акты, принятые в предыдущие годы и действующие в настоящее время, регулирующие правоотношения и полномочия, указанные в пункте 1.3. настоящего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направление проектов НПА на антикоррупционную экспертизу возлагается на должностных лиц местного самоуправления (специалиста админеистрации поселения), инициировавших разработку проекта Н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направлении нормативного правового акта или проекта НПА на антикоррупционную экспертизу к нему прилагается пояснительная запи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яснительной записке должны содержаться следующие с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ормативного правового акта, проекта НПА, направляемого на антикоррупционную экспертиз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ый перечень положений (статей, пунктов) федеральных, республиканских и муниципальных нормативных правовых актов, регулирующих соответствующие правоотношения и позволяющих установить правомерность принятия Н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 результатам антикоррупционной экспертизы уполномоченный орган составляет заключение в соответствии с разделом 3 настоящего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 случае отрицательных выводов антикоррупционной экспертизы проект НПА подлежит доработке и повторному согласованию уполномоченным орга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ные коррупциогенные факторы, описанные в заключении антикоррупционной экспертизы, подлежат обязательному устранению с учетом рекомендаций уполномоченного орг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Антикоррупционная экспертиза проектов НПА проводится в срок не более 7 рабочих дней со дня поступления всех необходимых документов в уполномоченный орг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случае внесения изменений в нормативный правовой акт или проект правового акта после его согласования в уполномоченном органе, он подлежит повторному согласованию уполномоченным органом в срок не более 3 рабочих дней со дня поступления всех необходимы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ение по результатам антикоррупционной эксперти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 результатам антикоррупционной экспертизы (далее также – экспертизы) нормативного правового акта, проекта НПА уполномоченным органом составляется заклю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лючение по результатам антикоррупционной экспертизы состоит из вводной части, описательной части и выв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водная часть должна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ормативного правового акта, проекта НПА, проходящего экспертиз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и место проведения экспертизы, данные о лицах, проводивших экспертиз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е для проведения эксперти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исательная часть заключения составляется по одной из следующих фор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форме последовательного изложения норм, содержащих коррупциогенные факторы (с их описанием и рекомендациями по устранению), в порядке расположения этих норм в нормативном правовом акте, проекте НПА. При этом для каждой нормы указываются все выявленные в ней типичные коррупциогенные факторы и рекомендации по их устран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форме последовательного перечня типичных коррупциогенных факторов, содержащихся в нормах нормативного правового акта,  проекта НПА. При этом после указания содержащегося в нормативном правовом акте, проекте НПА коррупциогенного фактора приводятся все нормы, в которых он содержится, с описанием его проявления в каждой из этих норм (или в нескольких аналогичных нормах) и рекомендации по устранению коррупциогенного фактора для каждой из норм, нескольких или всех содержащих его нор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также может содержать указания на наличие (отсутствие) в анализируемом нормативном правовом акте, проекте НПА превентивных антикоррупционных норм и рекомендации по их вклю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типичного коррупциогенного фактора в заключении означает, что нормы нормативного правового акта,  проекта НПА проверены на его наличие, и ни в одной из этих норм он не выявл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ыводы по результатам экспертизы должны соответствовать описательной части заклю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Заключение по результатам антикоррупционной экспертиз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может содержать утверждение о намеренном включении в нормативный правовой акт, проект НПА коррупциогенных факт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едполагает выявление существующих или возможных коррупционных схем, в которых используются или могут использоваться коррупциогенные факто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едполагает оценку объема коррупционны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left="7700" w:hanging="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31:00Z</dcterms:created>
  <dc:creator>Admin</dc:creator>
  <dc:description/>
  <cp:keywords/>
  <dc:language>en-US</dc:language>
  <cp:lastModifiedBy>User</cp:lastModifiedBy>
  <dcterms:modified xsi:type="dcterms:W3CDTF">2011-06-08T09:31:00Z</dcterms:modified>
  <cp:revision>11</cp:revision>
  <dc:subject/>
  <dc:title/>
</cp:coreProperties>
</file>