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30.07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30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1.07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9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и, местами сильные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1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11 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и, местами сильные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6 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 xml:space="preserve">+9     +11ºС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и, местами сильные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4    +1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</w:tbl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left="0" w:firstLine="54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Неблагоприятные метеорологические явления:</w:t>
      </w:r>
      <w:r>
        <w:rPr>
          <w:b/>
          <w:sz w:val="26"/>
          <w:szCs w:val="26"/>
        </w:rPr>
        <w:t xml:space="preserve"> </w:t>
      </w:r>
      <w:r>
        <w:rPr>
          <w:bCs/>
          <w:szCs w:val="28"/>
        </w:rPr>
        <w:t>31.07.2020 г. ночью местами преимущественно по восточным районам, ожидаются сильные дожди, днём начиная с северных районов и местами по всей территории республики порывы до 15-18 м/с.</w:t>
      </w:r>
    </w:p>
    <w:p>
      <w:pPr>
        <w:pStyle w:val="BodyText2"/>
        <w:ind w:left="0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firstLine="540"/>
        <w:rPr/>
      </w:pPr>
      <w:r>
        <w:rPr>
          <w:b/>
          <w:szCs w:val="28"/>
        </w:rPr>
        <w:t xml:space="preserve">Радиационная, химическая, бактериологическая обстановка </w:t>
      </w:r>
      <w:r>
        <w:rPr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Лоухском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Беломорском, Калевальском, Кемском, Кондопожском, Лахденпохском, Лоухском, Медвежьегорском, Муезерском, Олонецком, Питкярантском, Прионежском, Пряжинском, Пудожском, Сегежском, Сортаваль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703 человека (АППГ – 3510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2 июля 2020 г. № 421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лтанова А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7-30T09:03:00Z</dcterms:modified>
  <cp:revision>13120</cp:revision>
  <dc:subject/>
  <dc:title> </dc:title>
</cp:coreProperties>
</file>