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7.2020</w:t>
        <w:tab/>
        <w:tab/>
        <w:tab/>
        <w:tab/>
        <w:tab/>
        <w:t xml:space="preserve">                                                                 №  5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униципального образования «Суоярвский район» от 22.12.2017 № 715 «Об утверждении перечня администраторов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и дополнений в постановление Администрации муниципального образования «Суоярвский район» от 22.12.2017 № 715 «Об утверждении перечня администраторов доходов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ав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администраторов доходов в бюджет муниципального образования «Суоярвский район», следующий код бюджетной классифик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9 1 13 02065 05 0000 13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ходы, поступающие в порядке возмещения расходов, понесенных в связи с эксплуатацией имущества муниципальных район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   </w:t>
        <w:tab/>
        <w:t xml:space="preserve">      Р</w:t>
      </w:r>
      <w:r>
        <w:rPr>
          <w:iCs/>
          <w:sz w:val="28"/>
          <w:szCs w:val="28"/>
          <w:u w:val="single"/>
        </w:rPr>
        <w:t>.В. Петров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Надежда</dc:creator>
  <dc:description/>
  <cp:keywords/>
  <dc:language>en-US</dc:language>
  <cp:lastModifiedBy>Хвойнитская</cp:lastModifiedBy>
  <cp:lastPrinted>2020-07-31T12:45:00Z</cp:lastPrinted>
  <dcterms:modified xsi:type="dcterms:W3CDTF">2020-07-31T08:45:00Z</dcterms:modified>
  <cp:revision>21</cp:revision>
  <dc:subject/>
  <dc:title/>
</cp:coreProperties>
</file>