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3951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XVIII   сессия                                                                                                             II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4"/>
        </w:rPr>
      </w:pPr>
      <w:r>
        <w:rPr>
          <w:sz w:val="24"/>
        </w:rPr>
        <w:t xml:space="preserve">От 29.03.2011 года                </w:t>
        <w:tab/>
        <w:t xml:space="preserve">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 силу решения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овета Вешкельского сельского поселения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т 15.08.2006 № 3 «Об утверждении Положения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 муниципальном заказе Вешкельского сельского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поселения»,   решения Совета Вешкельского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от 14.05.2008 г. № 12 </w:t>
      </w:r>
    </w:p>
    <w:p>
      <w:pPr>
        <w:pStyle w:val="List"/>
        <w:rPr/>
      </w:pPr>
      <w:r>
        <w:rPr>
          <w:sz w:val="22"/>
          <w:szCs w:val="22"/>
        </w:rPr>
        <w:t>«О внесении изменений в Решение Совета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Вешкельского сельского поселения от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5.08.2006 года № 3 «Об утверждении Положения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о муниципальном заказе Вешкельское сельское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поселения» по Протесту Прокуратуры Суоярвского района»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на основании протеста прокуратуры Суоярвского района от 14.03.2011 года № 07-10-2011 на Решение Совета от 15.08.2006 г. № 3  «Об утверждении Положения о муниципальном заказе Вешкельского сельского поселения» (в редакции Решения Совета от 14.05.2008 № 12)»: Совет Вешкельского сельского поселения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List"/>
        <w:ind w:left="0" w:firstLine="720"/>
        <w:jc w:val="both"/>
        <w:rPr/>
      </w:pPr>
      <w:r>
        <w:rPr>
          <w:sz w:val="24"/>
          <w:szCs w:val="24"/>
        </w:rPr>
        <w:t>1.  Признать утратившим силу решение Совета Вешкельского сельского поселения от 15.08.2006 № 3 «Об утверждении Положения о муниципальном заказе Вешкельского сельского поселения».</w:t>
      </w:r>
    </w:p>
    <w:p>
      <w:pPr>
        <w:pStyle w:val="List"/>
        <w:ind w:left="0" w:firstLine="720"/>
        <w:jc w:val="both"/>
        <w:rPr/>
      </w:pPr>
      <w:r>
        <w:rPr>
          <w:sz w:val="24"/>
          <w:szCs w:val="24"/>
        </w:rPr>
        <w:t>2. Признать утратившим силу решение Совета Вешкельского сельского  поселения от 14.05.2008 г. № 12 «О внесении изменений в Решение Совета Вешкельского сельского поселения от 15.08.2006 года № 3 «Об утверждении Положения  о муниципальном заказе Вешкельское сельское поселения» по Протесту Прокуратуры Суоярвского района».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решение в информационном бюллетене «ВЕСТНИК  ВЕШКЕЛЬСКОГО  СЕЛЬСКОГО  ПОСЕЛЕНИЯ». </w:t>
      </w:r>
    </w:p>
    <w:p>
      <w:pPr>
        <w:pStyle w:val="Lis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20"/>
        <w:rPr/>
      </w:pPr>
      <w:r>
        <w:rPr>
          <w:sz w:val="24"/>
          <w:szCs w:val="24"/>
        </w:rPr>
        <w:t xml:space="preserve">Глава Вешкельского сельского поселения:                             И.А.Погребовская 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0:00Z</dcterms:created>
  <dc:creator>User</dc:creator>
  <dc:description/>
  <cp:keywords/>
  <dc:language>en-US</dc:language>
  <cp:lastModifiedBy>User</cp:lastModifiedBy>
  <cp:lastPrinted>2011-03-19T15:51:00Z</cp:lastPrinted>
  <dcterms:modified xsi:type="dcterms:W3CDTF">2011-03-22T08:48:00Z</dcterms:modified>
  <cp:revision>14</cp:revision>
  <dc:subject/>
  <dc:title/>
</cp:coreProperties>
</file>