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21.07.2020 </w:t>
        <w:tab/>
        <w:tab/>
        <w:tab/>
        <w:tab/>
        <w:tab/>
        <w:tab/>
        <w:tab/>
        <w:tab/>
        <w:t xml:space="preserve">                                          № 438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публичных слушаний по обсуждению проекта решения Совета депутатов МО «Суоярвский район» «Об утверждении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екта стратегии социально-экономического развития Суояр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арелия на период до 2030 год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прогноз до 2035 года»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/>
        <w:t>На основании Порядка организации и проведении публичных слушаний муниципального образования «Суоярвский район», утвержденный решением Совета депутатов МО «Суоярвский район» от 30 мая 2007 года №  69 (в ред. Решение Совета депутатов МО «Суоярвский район» от 20.08.2010 г.  № 88, от 26.10.2012 № 329)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</w:rPr>
        <w:t xml:space="preserve">1. Назначить на 4 августа 2020 в 17 часов 00 мин. публичные слушания по обсуждению проекта решения Совета депутатов МО «Суоярвский район» «Об утверждении проекта стратегии социально-экономического развития Суоярвского муниципального района РК на период до 2030 года и прогноз до 2035 года»  по адресу: г. Суоярви, ул. Ленина, д. 33, в Центральной районной библиотеке (МУК «Суоярвская ЦБС») </w:t>
      </w:r>
      <w:r>
        <w:rPr>
          <w:color w:val="000000"/>
        </w:rPr>
        <w:t>;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color w:val="000000"/>
        </w:rPr>
        <w:t xml:space="preserve">2. Утвердить прилагаемый состав организационного комитета для подготовки и поведения публичных слушаний по обсуждению проекта решения </w:t>
      </w:r>
      <w:r>
        <w:rPr>
          <w:bCs/>
        </w:rPr>
        <w:t>Совета депутатов МО «Суоярвский район» «Об утверждении проекта стратегии социально-экономического развития Суоярвского муниципального района РК на период до 2030 года и прогноз до 2035 года» в составе: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  <w:t>1) Васенина Н.В., глава муниципального образования «Суоярвский район»;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  <w:t>2) Петров Р.В.  – глава администрации муниципального образования «Суоярвский район»;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  <w:t>3) Окрукова Л.А. – заместитель главы администрации муниципального образования «Суоярвский район»;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  <w:t>4) Маслей И.В. – заместитель начальника финансового управления  администрации МО «Суоярвский район»;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  <w:t>5) Циблакова Н.А. – начальник отдела по развитию предпринимательства и инвестиционной политики администрации МО «Суоярвский район»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bCs/>
        </w:rPr>
        <w:t>6) Фомина А.Н. – специалист первой категории отдела по развитию предпринимательства и инвестиционной политики администрации МО «Суоярвский район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3. Установить, что учет предложений физических и юридических лиц по проекту решения </w:t>
      </w:r>
      <w:r>
        <w:rPr>
          <w:bCs/>
        </w:rPr>
        <w:t>Совета депутатов МО «Суоярвский район» «Об утверждении проекта стратегии социально-экономического развития Суоярвского муниципального района РК на период до 2030 года и прогноз до 2035 года»</w:t>
      </w:r>
      <w:r>
        <w:rPr>
          <w:color w:val="000000"/>
        </w:rPr>
        <w:t xml:space="preserve">  и участия граждан в его обсуждении ведется в  отделе по развитию предпринимательства и инвестиционной политики администрации МО «Суоярвский район»  (ул. Шельшакова, д. 6, каб. № 12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4. Предложения по обсуждению проекта решения </w:t>
      </w:r>
      <w:r>
        <w:rPr>
          <w:bCs/>
        </w:rPr>
        <w:t xml:space="preserve">Совета депутатов МО «Суоярвский район» «Об утверждении проекта стратегии социально-экономического развития Суоярвского муниципального района РК на период до 2030 года и прогноз до 2035 года» принимаются до 3 августа 2020 года в </w:t>
      </w:r>
      <w:r>
        <w:rPr>
          <w:color w:val="000000"/>
        </w:rPr>
        <w:t>отделе по развитию предпринимательства администрации муниципального образования  «Суоярвский район»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5. Разместить проект решения Совета депутатов МО «Суоярвский район»  «Об утверждении проекта стратегии </w:t>
      </w:r>
      <w:r>
        <w:rPr>
          <w:bCs/>
        </w:rPr>
        <w:t>социально-экономического развития Суоярвского муниципального района РК на период до 2030 года и прогноз до 2035 года»</w:t>
      </w:r>
      <w:r>
        <w:rPr>
          <w:color w:val="000000"/>
        </w:rPr>
        <w:t xml:space="preserve"> на официальном сайте Суоярвского муниципального района - </w:t>
      </w:r>
      <w:hyperlink r:id="rId3">
        <w:r>
          <w:rPr>
            <w:rStyle w:val="InternetLink"/>
          </w:rPr>
          <w:t>https://suojarvi.ru/news/</w:t>
        </w:r>
      </w:hyperlink>
      <w:r>
        <w:rPr>
          <w:color w:val="000000"/>
        </w:rPr>
        <w:t xml:space="preserve"> для ознакомл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Опубликовать данное распоряжение в газете «Суоярвский вестник» не позднее 23 июля 2019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ЦБС, Васениной Н.В.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new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user</cp:lastModifiedBy>
  <cp:lastPrinted>2019-11-07T16:35:00Z</cp:lastPrinted>
  <dcterms:modified xsi:type="dcterms:W3CDTF">2020-07-22T07:13:00Z</dcterms:modified>
  <cp:revision>22</cp:revision>
  <dc:subject/>
  <dc:title> </dc:title>
</cp:coreProperties>
</file>