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07.2020                                                                                                      № 527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ряда постановлений  администрации муниципального образования  «Суоярв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 целью приведения нормативно-правовых актов в соответствие с действующим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rPr/>
      </w:pPr>
      <w:r>
        <w:rPr/>
        <w:t xml:space="preserve">          </w:t>
      </w:r>
      <w:r>
        <w:rPr/>
        <w:t>1. Признать утратившим силу постановления Администрации муниципального образования «Суоярвский район» от 09.02.2017 № 81 «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и лицам - производителям товаров, работ, услуг из бюджета муниципального образования «Суоярвский район», от 26.12.2017 № 723 «О внесении изменений в Постановление Администрации муниципального образования «Суоярвский район» от 09.02.2017 № 81 «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и лицам - производителям товаров, работ, услуг из бюджета муниципального образования «Суоярвский район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муниципального образования «Суоярвский район» в информационно-телекоммуникационной сети «Интерне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98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ind w:left="-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0:00Z</dcterms:created>
  <dc:creator>Admin</dc:creator>
  <dc:description/>
  <cp:keywords/>
  <dc:language>en-US</dc:language>
  <cp:lastModifiedBy>economic</cp:lastModifiedBy>
  <cp:lastPrinted>2020-07-16T15:57:00Z</cp:lastPrinted>
  <dcterms:modified xsi:type="dcterms:W3CDTF">2020-07-16T13:03:00Z</dcterms:modified>
  <cp:revision>13</cp:revision>
  <dc:subject/>
  <dc:title/>
</cp:coreProperties>
</file>