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7.2020</w:t>
        <w:tab/>
        <w:tab/>
        <w:tab/>
        <w:tab/>
        <w:tab/>
        <w:t xml:space="preserve">                                                              № 5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Суоярвский район» от 31.03.2020 г. № 24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соответствии со ст. 13 Федерального закона от 09.02.2009 г. № 8-ФЗ «Об обеспечении доступа к информации о деятельности государственных органов и органов местного самоуправления, ст. 15 Федерального закона от 28.12.2013 № 426-ФЗ «О специальной оценки условий труда»</w:t>
      </w:r>
      <w:r>
        <w:rPr>
          <w:b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приложение № 2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Регламенту информационной поддержки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ициального интернет - портала муниципального образования «Суоярвский район» Республики Карелия, утверждённому  постановлением администрации муниципального образования «Суоярвский район» от 31.03.2020 г. № 240 «Об официальном Интернет - портале органов местного самоуправления муниципального образования «Суоярвский район», </w:t>
      </w:r>
      <w:r>
        <w:rPr>
          <w:rFonts w:cs="Times New Roman" w:ascii="Times New Roman" w:hAnsi="Times New Roman"/>
          <w:sz w:val="24"/>
          <w:szCs w:val="24"/>
        </w:rPr>
        <w:t xml:space="preserve"> новой строкой </w:t>
      </w:r>
      <w:r>
        <w:rPr>
          <w:rFonts w:cs="Times New Roman" w:ascii="Times New Roman" w:hAnsi="Times New Roman"/>
          <w:iCs/>
          <w:sz w:val="24"/>
          <w:szCs w:val="24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657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Интернет -порт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подготовку и предоставление информ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иодичность направления информации либо срок размещения на Интернет - портале (в рабочих днях)</w:t>
            </w:r>
          </w:p>
        </w:tc>
      </w:tr>
      <w:tr>
        <w:trPr>
          <w:trHeight w:val="1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тивные регламенты, соответствующая документац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«Контрольно-надзорная деятельность»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bCs/>
                <w:sz w:val="24"/>
                <w:szCs w:val="24"/>
              </w:rPr>
              <w:t>Документы</w:t>
            </w:r>
            <w:r>
              <w:rPr>
                <w:iCs/>
                <w:sz w:val="24"/>
                <w:szCs w:val="24"/>
              </w:rPr>
              <w:t>»,  «</w:t>
            </w:r>
            <w:r>
              <w:rPr>
                <w:b w:val="false"/>
                <w:iCs/>
                <w:sz w:val="24"/>
                <w:szCs w:val="24"/>
              </w:rPr>
              <w:t>Регламенты</w:t>
            </w:r>
            <w:r>
              <w:rPr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редставляе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дел по развитию предпринимательства и инвестиционной полити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т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дактор направл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ется в течение следующего рабочего дня с момента поступления информац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правляющему делами администрации Шориной Е.А.  в срок до 31.07.2019 дополнить сайт муниципального образования «Суоярвский район» разделом, указанным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 xml:space="preserve">           Р.В. Петров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управление делами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8:00Z</dcterms:created>
  <dc:creator>Надежда</dc:creator>
  <dc:description/>
  <cp:keywords/>
  <dc:language>en-US</dc:language>
  <cp:lastModifiedBy>user</cp:lastModifiedBy>
  <cp:lastPrinted>2020-07-27T14:43:00Z</cp:lastPrinted>
  <dcterms:modified xsi:type="dcterms:W3CDTF">2020-08-10T14:16:00Z</dcterms:modified>
  <cp:revision>9</cp:revision>
  <dc:subject/>
  <dc:title/>
</cp:coreProperties>
</file>