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7.2020</w:t>
        <w:tab/>
        <w:tab/>
        <w:tab/>
        <w:tab/>
        <w:tab/>
        <w:t xml:space="preserve">                                                              № 5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Суоярвский район» от 31.03.2020 г. № 2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, ст. 15 Федерального закона от 28.12.2013 № 426-ФЗ «О специальной оценки условий труда»</w:t>
      </w:r>
      <w:r>
        <w:rPr>
          <w:b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приложение № 2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Регламенту информационной поддержки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ициального интернет - портала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31.03.2020 г. № 240 «Об официальном Интернет - портале органов местного самоуправления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новой строкой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842"/>
        <w:gridCol w:w="2127"/>
      </w:tblGrid>
      <w:tr>
        <w:trPr>
          <w:trHeight w:val="1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держание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дел Интернет - 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етственный за подготовку и предоставле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риодичность направления информации либо срок размещения на Интернет - портале (в рабочих днях)</w:t>
            </w:r>
          </w:p>
        </w:tc>
      </w:tr>
      <w:tr>
        <w:trPr>
          <w:trHeight w:val="1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титеррористическая коми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» - «Антитеррористическая комиссия»</w:t>
            </w:r>
            <w:r>
              <w:rPr>
                <w:sz w:val="22"/>
                <w:szCs w:val="22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ТК (положение, состав АТК, план работы, иные документы)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(инструкции) по антитеррористической тематике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антитеррористической тематике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К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защищенность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тдел по МР, ГО и ЧС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Отв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Редактор напр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мещается в течение следующего рабочего дня с момента поступления информ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правляющему делами администрации Шориной Е.А.  в срок до 31.07.2020 дополнить сайт муниципального образования «Суоярвский район» раздел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 xml:space="preserve">           Р.В. Петров</w:t>
      </w:r>
    </w:p>
    <w:p>
      <w:pPr>
        <w:pStyle w:val="Normal"/>
        <w:rPr/>
      </w:pPr>
      <w:r>
        <w:rPr/>
        <w:t xml:space="preserve">Разослать: </w:t>
      </w:r>
      <w:r>
        <w:rPr>
          <w:i/>
        </w:rPr>
        <w:t>дело, управление делами</w:t>
      </w:r>
    </w:p>
    <w:sectPr>
      <w:type w:val="nextPage"/>
      <w:pgSz w:w="11906" w:h="16838"/>
      <w:pgMar w:left="1440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7:00Z</dcterms:created>
  <dc:creator>Надежда</dc:creator>
  <dc:description/>
  <cp:keywords/>
  <dc:language>en-US</dc:language>
  <cp:lastModifiedBy>USN1</cp:lastModifiedBy>
  <cp:lastPrinted>2020-08-11T09:15:00Z</cp:lastPrinted>
  <dcterms:modified xsi:type="dcterms:W3CDTF">2020-08-11T06:36:00Z</dcterms:modified>
  <cp:revision>8</cp:revision>
  <dc:subject/>
  <dc:title/>
</cp:coreProperties>
</file>