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Вешкельского сельского поселения на 2012-2014 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основу бюджетной и налоговой политики на 2012 год и на плановый период 2013 и 2014 годов положены стратегические цели развития страны, сформулированные в Посланиях Президента Российской Федерации Федеральному Собранию Российской Федерации, стратегические цели развития Республики Карелия, сформулированные в Концепции социально-экономического развития Республики Карелия на период до 2015 года, основные положения Бюджетного </w:t>
      </w:r>
      <w:hyperlink r:id="rId2">
        <w:r>
          <w:rPr>
            <w:rStyle w:val="InternetLink"/>
          </w:rPr>
          <w:t>послани</w:t>
        </w:r>
      </w:hyperlink>
      <w:r>
        <w:rPr/>
        <w:t>я Главы Республики Карелия на 2012 год и плановый период 2013 и 2014 годов и прогноз социально-экономического развития Вешк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</w:t>
      </w:r>
      <w:r>
        <w:rPr/>
        <w:t>Основными задачами бюджетной и налоговой политики в 2012 году остаются обеспечение устойчивого роста экономики, эффективное решение социально-экономических задач и улучшение качества жизни населения муниципального образования, реализация на территории поселения реформы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в 2012 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поселения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поселения, повышения эффективности управления собственностью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пос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поселения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юджетная политика поселения на 2012 год и на период до 2014 года соответствует долгосрочным целям социально-экономического развития поселения: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целями бюджетной политики в 2012 году и среднесрочной перспективе являются:</w:t>
      </w:r>
    </w:p>
    <w:p>
      <w:pPr>
        <w:pStyle w:val="Normal"/>
        <w:jc w:val="both"/>
        <w:rPr/>
      </w:pPr>
      <w:r>
        <w:rPr>
          <w:i/>
        </w:rPr>
        <w:t>1) Обеспечение исполнения расходных обязательств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бюджетной политики поселения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на очередно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i/>
        </w:rPr>
        <w:t>2) Проведение анализа эффективности всех расходов бюджета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продолжить внедрение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. В связи с этим требуются не только отчеты о предоставлении муниципальных услуг, а оценка их качества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Расширение состава и улучшение качества предоставляемой депутатам, общественности, гражданам поселения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i/>
        </w:rPr>
        <w:t xml:space="preserve">4) </w:t>
      </w:r>
      <w:r>
        <w:rPr/>
        <w:t xml:space="preserve"> </w:t>
      </w:r>
      <w:r>
        <w:rPr>
          <w:i/>
        </w:rPr>
        <w:t>Осуществление финансовой поддержки ЖКХ поселения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Повышение 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6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ind w:firstLine="709"/>
        <w:jc w:val="both"/>
        <w:rPr/>
      </w:pPr>
      <w:r>
        <w:rPr/>
        <w:t xml:space="preserve">В связи с завершением  в муниципальном образовании в 2012 году переходного периода, связанного с подготовкой к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должны быть приняты необходимые нормативные документы. Тем самым, будет заложена база для последующего развития новых форм финансового обеспечения муниципальных услуг, повышения их доступности и качества, создания условий для оптимизации муниципальных услуг, роста количества наиболее востребованных услуг, стимулов для повышения результативности деятельности муниципальных учреждений и их работник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2012-2014 годах бюджетная и налоговая политика поселения будет ориентирована на содействие культурному и экономическому развитию и созданию условий для развития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2:00Z</dcterms:created>
  <dc:creator>Асият</dc:creator>
  <dc:description/>
  <cp:keywords/>
  <dc:language>en-US</dc:language>
  <cp:lastModifiedBy>Кракулева А. Г.</cp:lastModifiedBy>
  <cp:lastPrinted>2007-01-05T12:57:00Z</cp:lastPrinted>
  <dcterms:modified xsi:type="dcterms:W3CDTF">2011-10-27T13:05:00Z</dcterms:modified>
  <cp:revision>32</cp:revision>
  <dc:subject/>
  <dc:title>Основные направления бюджетной и налоговой политики</dc:title>
</cp:coreProperties>
</file>