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среднесрочному финансовому плану и проекту бюджета на 2012 год  Вешкельского 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2-2014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3"/>
        <w:gridCol w:w="866"/>
        <w:gridCol w:w="1185"/>
        <w:gridCol w:w="1230"/>
        <w:gridCol w:w="1136"/>
        <w:gridCol w:w="113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4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едпринимательской и иной приносящей доход 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сего доходы бюджета Вешкельского  сельского поселения в проекте бюджета  на 2012 год предусмотрены в сумме 1326200 рублей, из них налоговые и неналоговые доходы предусмотрены в сумме 577200 рублей или 43,5% к общим доходам, безвозмездные перечисления составляют 749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 на доходы физических лиц   определен исходя из  ожидаемого исполнения за 2011 год и составляет  в проекте бюджета на 2012 год  480000 рублей.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Налоги на имущество запланированы в сумме 47000 рублей, в том числе налог на имущество физических лиц в сумме 7000 рублей, и земельный налог в сумме 40000  рублей. Прогноз налога на имущество физических лиц рассчитан исходя  из инвентаризационной стоимости строений, помещений и сооружений, находящихся в собственности физических лиц и земельного налога исходя из кадастровой стоимости земель ,по данным отчета ФНС по РК по форме № 5-МН за 2010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ударственная  пошлина предусмотрена в сумме 10000 рублей, на уровне ожидаемого исполнения 2011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использования имущества, находящегося в муниципальной собственности  предусмотрены в сумме 20000 рублей, на уровне ожидаемого исполнения 2011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от оказания платных услуг предусмотрены в сумме 20000 рублей, по ожидаемому исполнении 2011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возмездные перечисления предусмотрены в виде дотации на выравнивание бюджетной обеспеченности за счет районного фонда финансовой поддержки в сумме 681000 рублей и субвенции на осуществление первичного воинского учета на территории, где отсутствуют военные комиссариаты в сумме 68000 руб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7:00Z</dcterms:created>
  <dc:creator>Admin</dc:creator>
  <dc:description/>
  <cp:keywords/>
  <dc:language>en-US</dc:language>
  <cp:lastModifiedBy>Ковчина Е. В.</cp:lastModifiedBy>
  <dcterms:modified xsi:type="dcterms:W3CDTF">2011-11-25T10:32:00Z</dcterms:modified>
  <cp:revision>11</cp:revision>
  <dc:subject/>
  <dc:title>     Пояснительная записка по составлению проекта бюджета на 2011 год </dc:title>
</cp:coreProperties>
</file>