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Распоряжением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дминистрации Вешкель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3   от         201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 Вешкельского сельского поселения 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2-2014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4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едпринимательской и иной приносящей доход 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3:00Z</dcterms:created>
  <dc:creator>Асият</dc:creator>
  <dc:description/>
  <cp:keywords/>
  <dc:language>en-US</dc:language>
  <cp:lastModifiedBy>User</cp:lastModifiedBy>
  <cp:lastPrinted>2010-12-27T15:50:00Z</cp:lastPrinted>
  <dcterms:modified xsi:type="dcterms:W3CDTF">2011-12-14T08:09:00Z</dcterms:modified>
  <cp:revision>191</cp:revision>
  <dc:subject/>
  <dc:title>Показатели консолидированного бюджета Республики Карелия на 2007 -2009 гг</dc:title>
</cp:coreProperties>
</file>