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х. от 12.08.2020  № 12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3 по 19 августа 2020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ая с прояснениями погода. Небольшие, местами умеренные дожди. Ветер в первой половине периода западных, юго-западных направлений, во второй половине – переменных направлений 4-9 м/с. Температура воздуха ночью +8…+1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7…+2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местами до +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1.1 Опасные метеорологические явления: </w:t>
      </w:r>
      <w:r>
        <w:rPr/>
        <w:t>не прогнозируются.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2. Неблагоприятные метеорологические явления: </w:t>
      </w:r>
      <w:r>
        <w:rPr/>
        <w:t>не прогнозируются.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 xml:space="preserve">Гидрологическая обстановка: на контроле. </w:t>
      </w:r>
    </w:p>
    <w:p>
      <w:pPr>
        <w:pStyle w:val="TextBodyIndent"/>
        <w:ind w:firstLine="709"/>
        <w:jc w:val="both"/>
        <w:rPr/>
      </w:pPr>
      <w:r>
        <w:rPr/>
        <w:t xml:space="preserve">   </w:t>
      </w:r>
      <w:r>
        <w:rPr/>
        <w:t xml:space="preserve">На водных объектах наблюдаются незначительные колебания уровней воды.   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– Рослесхоз на всей территории республики Карелия прогнозируется преимущественно 1-2-й класс, по южным районам местами                    3-й класс пожарной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2818 человек (АППГ – 3603 человека). С начала сезона подтверждены: 10 случаев клещевого энцефалита и 14 случаев клещевого боррелиоза.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13 по 19 августа 2020 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эксплуатации маломерных судов и безопасного поведения на воде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6 августа 2020 г. № 491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/>
      </w:pPr>
      <w:r>
        <w:rPr>
          <w:sz w:val="20"/>
          <w:szCs w:val="20"/>
        </w:rPr>
        <w:t>тел. (8142)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/>
      <w:bCs/>
      <w:i w:val="false"/>
      <w:iCs w:val="false"/>
      <w:sz w:val="20"/>
      <w:szCs w:val="20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8-12T09:11:00Z</dcterms:modified>
  <cp:revision>297</cp:revision>
  <dc:subject/>
  <dc:title> </dc:title>
</cp:coreProperties>
</file>