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отчетный период с 01 января 2019 года по 31 декабря 2019 года.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230"/>
        <w:gridCol w:w="1650"/>
        <w:gridCol w:w="956"/>
        <w:gridCol w:w="1222"/>
        <w:gridCol w:w="1422"/>
        <w:gridCol w:w="1413"/>
        <w:gridCol w:w="1134"/>
        <w:gridCol w:w="1276"/>
        <w:gridCol w:w="2023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&lt;3&gt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тасова Надежд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38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8858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гафонова Лар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административной комисс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 906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лков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 431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97915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Ford Focu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яриева Анастас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строительства, муниципального имущества и земле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 043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45819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льксваген POLO G1/6 Tren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21.08.2014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Гиль 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финан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9000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ундай, Gr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30.12.2019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24309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эу Nex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роно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 573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0530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Chevrolet Ave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Ерзаков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 652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ияг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 37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кварти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) гара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) дач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 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Легковой автомобиль ЛАДА Приора ВАЗ 217130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) легковой автомобиль седан РЕНО ЛОГАН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) Прицеп ОДАЗ - 8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лязин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 659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 541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Шкода Йе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-112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7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акулева Асият Гамз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альник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64100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1/6 доля земельного участка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 </w:t>
            </w:r>
            <w:r>
              <w:rPr>
                <w:rFonts w:eastAsia="Calibri"/>
                <w:lang w:val="en-US" w:eastAsia="en-US"/>
              </w:rPr>
              <w:t>Ope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J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st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созаемщик, кредитный договор от 08.08.2016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 789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/6 доля земельного участка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созаемщик, кредитный договор от 08.08.2016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6 доля земельного участ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овская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6083,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if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267,5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Окрукова Людмила Анато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 727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земельный участо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мобиль ВАЗ 2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9 162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жилое стро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здание гараж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Автомобиль легковой </w:t>
            </w:r>
            <w:r>
              <w:rPr>
                <w:rFonts w:eastAsia="Calibri"/>
                <w:lang w:val="en-US" w:eastAsia="en-US"/>
              </w:rPr>
              <w:t>FORD</w:t>
            </w:r>
            <w:r>
              <w:rPr>
                <w:rFonts w:eastAsia="Calibri"/>
                <w:lang w:eastAsia="en-US"/>
              </w:rPr>
              <w:t xml:space="preserve"> «Фокус»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грузовой УАЗ 3909 (фурго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илищно-коммунального 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 224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(общая совместная собственность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27.08.2018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 482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квартира (общая совместная собственность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21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едит (созаемщик, кредитный договор от 27.08.2018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авлова Юл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 352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Петров Роман Вита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администрации МО «Суоярвский район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68759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  <w:lang w:eastAsia="en-US"/>
              </w:rPr>
              <w:t xml:space="preserve">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Ба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хозяйственная построй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78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V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04.12.2019)</w:t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 869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Жилой дом</w:t>
            </w:r>
          </w:p>
          <w:p>
            <w:pPr>
              <w:pStyle w:val="Normal"/>
              <w:ind w:left="171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5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йло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Анастасия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553,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da Gran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0740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мирно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управления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75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легковой седан </w:t>
            </w:r>
            <w:r>
              <w:rPr>
                <w:rFonts w:eastAsia="Calibri"/>
                <w:lang w:val="en-US" w:eastAsia="en-US"/>
              </w:rPr>
              <w:t>Volkswage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79426,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пиридонов Никола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17884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Hyundai Greta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31514</w:t>
            </w:r>
          </w:p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лодка Прогресс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810207,10,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ухоруко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юридического от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 835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околова Ма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 680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½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У Nex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 539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шкова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ым вопрос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5 665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ВАЗ 11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404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лин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-ответственный секретарь КДН и З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 481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дорова Татьян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7830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219470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Автомобиль легковой УАЗ 452 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еоктист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808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вартира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833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 1/3 до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гар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Автомобиль легковой </w:t>
            </w:r>
            <w:r>
              <w:rPr>
                <w:rFonts w:eastAsia="Calibri"/>
                <w:lang w:val="en-US" w:eastAsia="en-US"/>
              </w:rPr>
              <w:t>Subaru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oreste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2) прицеп к легковому автомобилю </w:t>
            </w:r>
            <w:r>
              <w:rPr>
                <w:rFonts w:eastAsia="Calibri"/>
                <w:lang w:val="en-US" w:eastAsia="en-US"/>
              </w:rPr>
              <w:t>LAKER HD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Хвойницкая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финансового 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0666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2934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1) Автомобиль легковой ДЭУ НЕКСИА ДОНС </w:t>
            </w:r>
            <w:r>
              <w:rPr>
                <w:rFonts w:eastAsia="Calibri"/>
                <w:lang w:val="en-US" w:eastAsia="en-US"/>
              </w:rPr>
              <w:t>BDBE</w:t>
            </w:r>
            <w:r>
              <w:rPr>
                <w:rFonts w:eastAsia="Calibri"/>
                <w:lang w:eastAsia="en-US"/>
              </w:rPr>
              <w:t>9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lang w:val="en-US" w:eastAsia="en-US"/>
              </w:rPr>
              <w:t xml:space="preserve">2) </w:t>
            </w:r>
            <w:r>
              <w:rPr>
                <w:rFonts w:eastAsia="Calibri"/>
                <w:lang w:eastAsia="en-US"/>
              </w:rPr>
              <w:t xml:space="preserve">Автомобиль грузовой Мазда В25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земельный участок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жилой дом</w:t>
            </w:r>
          </w:p>
          <w:p>
            <w:pPr>
              <w:pStyle w:val="Normal"/>
              <w:ind w:left="-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реленко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образования и социаль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 510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созаемщик, кредитный договор от 29.05.2019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25 551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ь легковой </w:t>
            </w:r>
            <w:r>
              <w:rPr>
                <w:rFonts w:eastAsia="Calibri"/>
                <w:lang w:val="en-US" w:eastAsia="en-US"/>
              </w:rPr>
              <w:t>NISSAN JU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29.05.2019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ибла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отдела по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6 838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6 180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)Квартира 1/4 до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Земельный участ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4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Опель Ас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 (кредитный договор от 29.11.2012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Шорина Елен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0 093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Lada </w:t>
            </w:r>
            <w:r>
              <w:rPr>
                <w:rFonts w:eastAsia="Calibri"/>
                <w:lang w:val="en-US" w:eastAsia="en-US"/>
              </w:rPr>
              <w:t>Седан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Лада Веста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20697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Тайота Ленд Крузер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УАЗ 3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947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Юдеева 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отдела по МР, ГО и Ч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ar125"/>
      <w:bookmarkEnd w:id="0"/>
      <w:r>
        <w:rPr>
          <w:sz w:val="22"/>
          <w:szCs w:val="22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ar127"/>
      <w:bookmarkEnd w:id="2"/>
      <w:r>
        <w:rPr>
          <w:sz w:val="22"/>
          <w:szCs w:val="22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ar128"/>
      <w:bookmarkEnd w:id="3"/>
      <w:r>
        <w:rPr>
          <w:sz w:val="22"/>
          <w:szCs w:val="22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4&gt;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39:00Z</dcterms:created>
  <dc:creator>Admin</dc:creator>
  <dc:description/>
  <cp:keywords/>
  <dc:language>en-US</dc:language>
  <cp:lastModifiedBy>SUD</cp:lastModifiedBy>
  <dcterms:modified xsi:type="dcterms:W3CDTF">2020-08-14T08:56:00Z</dcterms:modified>
  <cp:revision>4</cp:revision>
  <dc:subject/>
  <dc:title/>
</cp:coreProperties>
</file>