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8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8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20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5    +7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+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+1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Олонецком, Питкярантском,  Прионежском районах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-й – в Костомукшском ГО, Беломорском, Калевальском, Кемском, Кондопожском, Лахденпохском, Лоухском, Медвежьегорском, Муезерском, Пряжинском, Пудожском, Сеге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818 человек (АППГ – 3603 человека). С начала сезона подтверждены: 10 случаев клещевого энцефалита и 14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августа 2020 г. № 50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18T07:55:00Z</dcterms:modified>
  <cp:revision>13252</cp:revision>
  <dc:subject/>
  <dc:title> </dc:title>
</cp:coreProperties>
</file>