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0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0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9 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и Петрозаводском ГО, Калевальском, Кондопожском, Лахденпохском, Медвежьегорском, Муезерском, Олонецком, Питкярантском,  Прионежском, Пряжинском, Пудожском, Сегеж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 и Лоух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890 человек (АППГ – 3628 человека). С начала сезона подтверждены: 10 случаев клещевого энцефалита и 14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августа 2020 г. № 509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20T08:21:00Z</dcterms:modified>
  <cp:revision>13272</cp:revision>
  <dc:subject/>
  <dc:title> </dc:title>
</cp:coreProperties>
</file>