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1.08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1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2.08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+12 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484" w:leader="none"/>
              </w:tabs>
              <w:ind w:left="601" w:hanging="0"/>
              <w:rPr/>
            </w:pPr>
            <w:r>
              <w:rPr/>
              <w:t>+23    +2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12 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2    +2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11 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3    +2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+9     +11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0    +2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еблагоприятные метеорологические явления: не прогнозируются. </w:t>
      </w:r>
    </w:p>
    <w:p>
      <w:pPr>
        <w:pStyle w:val="BodyText2"/>
        <w:ind w:left="0" w:hanging="0"/>
        <w:rPr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Беломорском, Кондопожском, Лахденпохском, Медвежьегорском, Муезерском, Олонецком, Питкярантском, Прионежском, Пряжинском, Пудожском, Сегежском, Сортавальском, Суоярв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Калевальском, Кемском и Лоух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2890 человек (АППГ – 3628 человека). С начала сезона подтверждены: 10 случаев клещевого энцефалита и 14 случаев клещевого боррелиоза.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8 августа 2020 г. № 514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лтанова А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8-21T08:49:00Z</dcterms:modified>
  <cp:revision>13277</cp:revision>
  <dc:subject/>
  <dc:title> </dc:title>
</cp:coreProperties>
</file>