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right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ind w:left="5529" w:hanging="0"/>
        <w:jc w:val="right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УТВЕРЖДАЮ</w:t>
      </w:r>
    </w:p>
    <w:p>
      <w:pPr>
        <w:pStyle w:val="Normal"/>
        <w:ind w:left="5529" w:hanging="0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глава администрации  муниципального образования  «Суоярвский район»</w:t>
      </w:r>
    </w:p>
    <w:p>
      <w:pPr>
        <w:pStyle w:val="Normal"/>
        <w:ind w:left="5529" w:hanging="0"/>
        <w:jc w:val="right"/>
        <w:rPr>
          <w:i/>
          <w:i/>
          <w:iCs/>
          <w:color w:val="000000"/>
          <w:sz w:val="21"/>
          <w:szCs w:val="21"/>
        </w:rPr>
      </w:pPr>
      <w:r>
        <w:rPr>
          <w:color w:val="000000"/>
        </w:rPr>
        <w:t>__________________Р.В. Петров</w:t>
      </w:r>
    </w:p>
    <w:p>
      <w:pPr>
        <w:pStyle w:val="Normal"/>
        <w:tabs>
          <w:tab w:val="clear" w:pos="708"/>
          <w:tab w:val="left" w:pos="5689" w:leader="none"/>
        </w:tabs>
        <w:ind w:left="5529" w:hanging="0"/>
        <w:jc w:val="right"/>
        <w:rPr>
          <w:b/>
          <w:b/>
          <w:i/>
          <w:i/>
          <w:iCs/>
          <w:color w:val="000000"/>
          <w:sz w:val="21"/>
          <w:szCs w:val="21"/>
        </w:rPr>
      </w:pPr>
      <w:r>
        <w:rPr>
          <w:b/>
          <w:i/>
          <w:iCs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5689" w:leader="none"/>
        </w:tabs>
        <w:ind w:left="5529" w:hanging="0"/>
        <w:jc w:val="right"/>
        <w:rPr>
          <w:b/>
          <w:b/>
          <w:color w:val="000000"/>
          <w:sz w:val="21"/>
          <w:szCs w:val="21"/>
        </w:rPr>
      </w:pPr>
      <w:r>
        <w:rPr>
          <w:b/>
          <w:i/>
          <w:iCs/>
          <w:color w:val="000000"/>
          <w:sz w:val="21"/>
          <w:szCs w:val="21"/>
        </w:rPr>
        <w:t>« 24» августа 2020 г.</w:t>
      </w:r>
    </w:p>
    <w:p>
      <w:pPr>
        <w:pStyle w:val="Normal"/>
        <w:tabs>
          <w:tab w:val="clear" w:pos="708"/>
          <w:tab w:val="left" w:pos="5689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89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 Л А Н</w:t>
      </w:r>
    </w:p>
    <w:p>
      <w:pPr>
        <w:pStyle w:val="Normal"/>
        <w:tabs>
          <w:tab w:val="clear" w:pos="708"/>
          <w:tab w:val="left" w:pos="5689" w:leader="none"/>
        </w:tabs>
        <w:jc w:val="center"/>
        <w:rPr>
          <w:color w:val="000000"/>
        </w:rPr>
      </w:pPr>
      <w:r>
        <w:rPr>
          <w:color w:val="000000"/>
        </w:rPr>
        <w:t xml:space="preserve">организационных мероприятий, проводимых администрацией </w:t>
      </w:r>
    </w:p>
    <w:p>
      <w:pPr>
        <w:pStyle w:val="Normal"/>
        <w:tabs>
          <w:tab w:val="clear" w:pos="708"/>
          <w:tab w:val="left" w:pos="5689" w:leader="none"/>
        </w:tabs>
        <w:jc w:val="center"/>
        <w:rPr/>
      </w:pPr>
      <w:r>
        <w:rPr>
          <w:color w:val="000000"/>
        </w:rPr>
        <w:t xml:space="preserve">муниципального образования  «Суоярвский район» </w:t>
      </w:r>
    </w:p>
    <w:p>
      <w:pPr>
        <w:pStyle w:val="Normal"/>
        <w:tabs>
          <w:tab w:val="clear" w:pos="708"/>
          <w:tab w:val="left" w:pos="5689" w:leader="none"/>
        </w:tabs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на сентябрь 2020 года</w:t>
      </w:r>
    </w:p>
    <w:tbl>
      <w:tblPr>
        <w:tblW w:w="113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5245"/>
        <w:gridCol w:w="2126"/>
        <w:gridCol w:w="1985"/>
      </w:tblGrid>
      <w:tr>
        <w:trPr>
          <w:trHeight w:val="5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Дата и время провед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5689" w:leader="none"/>
              </w:tabs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5689" w:leader="none"/>
              </w:tabs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5689" w:leader="none"/>
              </w:tabs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Ответственный</w:t>
            </w:r>
          </w:p>
        </w:tc>
      </w:tr>
      <w:tr>
        <w:trPr>
          <w:trHeight w:val="9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01.09.2020 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оржественных линеек посвященных Дню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тельные организации Суоярвского района   </w:t>
            </w:r>
          </w:p>
        </w:tc>
      </w:tr>
      <w:tr>
        <w:trPr>
          <w:trHeight w:val="9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02.09.2020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аседание административной комиссии МО Суоярвский рай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фонова Л.А.</w:t>
            </w:r>
          </w:p>
        </w:tc>
      </w:tr>
      <w:tr>
        <w:trPr>
          <w:trHeight w:val="9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02.09.2020 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.09.20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 ОО  мероприятий,  приуроченных ко Дню памяти и славы 2020 (Дню окончания Второй мировой войны) и Дню солидарности в борьбе с терроризм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учреждения Суояр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тельные организации Суоярвского района   </w:t>
            </w:r>
          </w:p>
        </w:tc>
      </w:tr>
      <w:tr>
        <w:trPr>
          <w:trHeight w:val="9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07.09.2020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ерное совещание у главы администрации муниципального образования «Суоярвский рай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мирнова М.А.</w:t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9.202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с 15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до 17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 граждан по личным вопросам заместителем глав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шкова Т.В.</w:t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9.202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 15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до 17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 граждан по личным вопросам заместителем глав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ль Ю.А.</w:t>
            </w:r>
          </w:p>
        </w:tc>
      </w:tr>
      <w:tr>
        <w:trPr>
          <w:trHeight w:val="9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09.09.2020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15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делам несовершеннолетних и защите их прав АМО «Суоярвский рай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администрации №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шкова Т.В. </w:t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09.09.2020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15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ведомственная комиссия по противодействию потреблению наркотическими средствами, психотропными веществами и их прекурсорами, их незаконному обороту АМО «Суоярвский рай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администрации №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шкова Т.В. </w:t>
            </w:r>
          </w:p>
        </w:tc>
      </w:tr>
      <w:tr>
        <w:trPr>
          <w:trHeight w:val="9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09.09.2020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15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ведомственная комиссия по профилактике правонарушений и преступлений АМО «Суоярвский рай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администрации №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шкова Т.В. </w:t>
            </w:r>
          </w:p>
        </w:tc>
      </w:tr>
      <w:tr>
        <w:trPr>
          <w:trHeight w:val="6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9.2020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09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ерное совещание у главы администрации муниципального образования «Суоярвский рай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М.А.</w:t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9.202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с 15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до 17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 граждан по личным вопросам заместителем главы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шкова Т.В.</w:t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9.202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 15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до 17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 граждан по личным вопросам заместителем главы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ль Ю.А.</w:t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9.202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 xml:space="preserve">00 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аттестационной комиссии по аттестации руководителей (заместителей руководителя, руководителей структурных подразделений) муниципальных  образовательных учреждений Суояр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бразования и социальной политики,  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тельные организации Суоярвского района   </w:t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9.202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 xml:space="preserve">00 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аттестационной комиссии по аттестации руководителей (заместителей руководителя, руководителей структурных подразделений) муниципальных  образовательных учреждений Суояр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бразования и социальной политики,  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тельные организации Суоярвского района   </w:t>
            </w:r>
          </w:p>
        </w:tc>
      </w:tr>
      <w:tr>
        <w:trPr>
          <w:trHeight w:val="8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9.202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с 15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до 17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граждан по личным вопросам главой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бинет  администрации № 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нова С.С.</w:t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9.2020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09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ерное совещание у главы администрации муниципального образования «Суоярвский рай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рина Е.А.</w:t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9.202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с 15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до 17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 граждан по личным вопросам заместителем главы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шкова Т.В.</w:t>
            </w:r>
          </w:p>
        </w:tc>
      </w:tr>
      <w:tr>
        <w:trPr>
          <w:trHeight w:val="1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9.202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 15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до 17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 граждан по личным вопросам заместителем главы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ль Ю.А.</w:t>
            </w:r>
          </w:p>
        </w:tc>
      </w:tr>
      <w:tr>
        <w:trPr>
          <w:trHeight w:val="1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.09.202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с 15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  до 16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 xml:space="preserve">ч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инвес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администрации №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блакова Н.А.</w:t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3.09.2020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15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делам несовершеннолетних и защите их прав АМО «Суоярвский рай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администрации №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шкова Т.В. 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.09.20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вета по развитию малого и среднего предпринимательства в Суоярвском муниципальном районе, комиссия по укреплению налоговой и бюджетной дисциплин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курса на предоставление финансовой поддержки субъектам малого и среднего предприниматель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оросозе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блакова Н.А.</w:t>
            </w:r>
          </w:p>
        </w:tc>
      </w:tr>
      <w:tr>
        <w:trPr>
          <w:trHeight w:val="1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9.2020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09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ерное совещание у главы администрации муниципального образования «Суоярвский рай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рина Е.А.</w:t>
            </w:r>
          </w:p>
        </w:tc>
      </w:tr>
      <w:tr>
        <w:trPr>
          <w:trHeight w:val="1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09.202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с 15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до 17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 граждан по личным вопросам заместителем главы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шкова Т.В.</w:t>
            </w:r>
          </w:p>
        </w:tc>
      </w:tr>
      <w:tr>
        <w:trPr>
          <w:trHeight w:val="1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09.202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 15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до 17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 граждан по личным вопросам заместителем главы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ль Ю.А.</w:t>
            </w:r>
          </w:p>
        </w:tc>
      </w:tr>
      <w:tr>
        <w:trPr>
          <w:trHeight w:val="1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течение меся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заседании Экспертной комиссии Агентства занятости населения Суоярвского района по  организации и проведению экспертизы бизнес-планов, предоставляемые безработными граждан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 связ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блакова Н.А.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течение меся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граждан и ИП по мерам поддержки МС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администрации №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блакова Н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-1" w:firstLine="709"/>
        <w:rPr/>
      </w:pPr>
      <w:r>
        <w:rPr>
          <w:sz w:val="28"/>
          <w:szCs w:val="28"/>
        </w:rPr>
        <w:t>И.о. управляющего делами                                                                 М.А. Смирнова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91">
    <w:name w:val="Основной текст + 91"/>
    <w:qFormat/>
    <w:rPr>
      <w:rFonts w:ascii="Times New Roman" w:hAnsi="Times New Roman" w:cs="Times New Roman"/>
      <w:sz w:val="19"/>
      <w:szCs w:val="19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40" w:after="40"/>
      <w:ind w:left="360" w:hanging="36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8:29:00Z</dcterms:created>
  <dc:creator>USN1</dc:creator>
  <dc:description/>
  <cp:keywords/>
  <dc:language>en-US</dc:language>
  <cp:lastModifiedBy>user</cp:lastModifiedBy>
  <cp:lastPrinted>2020-05-27T09:15:00Z</cp:lastPrinted>
  <dcterms:modified xsi:type="dcterms:W3CDTF">2020-08-24T06:37:00Z</dcterms:modified>
  <cp:revision>463</cp:revision>
  <dc:subject/>
  <dc:title/>
</cp:coreProperties>
</file>