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5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8     +10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стами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ливни грозы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Беломорском, Кемском, Пудож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 и Петрозаводском ГО, Калевальском, Кондопожском, Лахденпохском, Лоухском, Медвежьегорском, Муезерском, Олонецком, Питкярантском, Прионежском, Пряжинском, Сегежском, Сортаваль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). С начала сезона подтверждены: 11 случаев клещевого энцефалита и 18 случаев клещевого боррелио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5T08:26:00Z</dcterms:modified>
  <cp:revision>13302</cp:revision>
  <dc:subject/>
  <dc:title> </dc:title>
</cp:coreProperties>
</file>