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6.08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6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8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4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7     +9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местами до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   +1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не прогнозируются.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1-й класс пожарной опасности на всей территории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2957 человек (АППГ – 3653 человека). С начала сезона подтверждены: 11 случаев клещевого энцефалита и 18 случаев клещевого боррелио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8 августа 2020 г. № 514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8-26T08:31:00Z</dcterms:modified>
  <cp:revision>13319</cp:revision>
  <dc:subject/>
  <dc:title> </dc:title>
</cp:coreProperties>
</file>