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6.08.2020  № 26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7 августа по 2 сентябр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редстоящий прогнозируемый период ожидается облачная с прояснениями погода. В большинстве районов пройдут кратковременные дожди, во второй половине периода местами умеренные. Ночью и утром в отдельных районах туман. Ветер преимущественно восточных направлений 5-10 м/с, во второй половине местами порывы до 14 м/с. Температурный фон составит ночью +4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возможны заморозки до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 xml:space="preserve">Гидрологическая обстановка: на контроле. </w:t>
      </w:r>
    </w:p>
    <w:p>
      <w:pPr>
        <w:pStyle w:val="TextBodyIndent"/>
        <w:ind w:firstLine="709"/>
        <w:jc w:val="both"/>
        <w:rPr/>
      </w:pPr>
      <w:r>
        <w:rPr/>
        <w:t xml:space="preserve">   </w:t>
      </w:r>
      <w:r>
        <w:rPr/>
        <w:t xml:space="preserve">На водных объектах наблюдаются незначительные колебания уровней воды.   </w:t>
      </w:r>
    </w:p>
    <w:p>
      <w:pPr>
        <w:pStyle w:val="TextBodyInden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TextBodyIndent"/>
        <w:spacing w:before="0" w:after="240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на всей территории республики Карелия прогнозируется 1-2 класс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а). С начала сезона подтверждены: 11 случаев клещевого энцефалита и 18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7 августа по 2 сентя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  С.К. Пек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i w:val="false"/>
      <w:iCs w:val="false"/>
      <w:sz w:val="20"/>
      <w:szCs w:val="20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8-26T08:32:00Z</dcterms:modified>
  <cp:revision>312</cp:revision>
  <dc:subject/>
  <dc:title> </dc:title>
</cp:coreProperties>
</file>