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7.08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7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08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3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+7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484" w:leader="none"/>
              </w:tabs>
              <w:ind w:left="601" w:hanging="0"/>
              <w:rPr/>
            </w:pPr>
            <w:r>
              <w:rPr/>
              <w:t>+16    +1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</w:t>
            </w:r>
            <w:r>
              <w:rPr/>
              <w:t>+7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5    +1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6     +8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4    +1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+4     +6ºС,</w:t>
            </w:r>
          </w:p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местами до 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3    +15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еблагоприятные метеорологические явления: не прогнозируются. </w:t>
      </w:r>
    </w:p>
    <w:p>
      <w:pPr>
        <w:pStyle w:val="BodyText2"/>
        <w:ind w:left="0" w:hanging="0"/>
        <w:rPr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/>
      </w:pPr>
      <w:r>
        <w:rPr/>
        <w:t>Сведения о состоянии водных объек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</w:t>
      </w:r>
      <w:r>
        <w:rPr/>
        <w:t xml:space="preserve"> </w:t>
      </w:r>
      <w:r>
        <w:rPr>
          <w:sz w:val="28"/>
          <w:szCs w:val="28"/>
        </w:rPr>
        <w:t xml:space="preserve">Рослесхоз – прогнозируются следующие классы пожарной опасно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-й – в Кондопожском, Лахденпохском, Олонецком, Пряжинском, Питкярантском, Сортаваль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Костомукшском ГО и Петрозаводском ГО, Беломорском, Калевальском, Кемском, Лоухском, Медвежьегорском, Муезерском, Прионежском, Пудожском Сегежском, Суоярв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ется эпидемиологический сезон клещевых инфекций. В ЛПУ по поводу присасывания клеща обратилось 2957 человек (АППГ – 3653 человека). С начала сезона подтверждены: 11 случаев клещевого энцефалита и 18 случаев клещевого боррелиоз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8 августа 2020 г. № 514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ултанова А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8-27T08:32:00Z</dcterms:modified>
  <cp:revision>13326</cp:revision>
  <dc:subject/>
  <dc:title> </dc:title>
</cp:coreProperties>
</file>