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59"/>
        <w:gridCol w:w="5029"/>
        <w:gridCol w:w="420"/>
        <w:gridCol w:w="5427"/>
      </w:tblGrid>
      <w:tr>
        <w:trPr>
          <w:trHeight w:val="982" w:hRule="atLeast"/>
        </w:trPr>
        <w:tc>
          <w:tcPr>
            <w:tcW w:w="3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образования  «Суоярвский район» от  27 августа 2020  года  № 629 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Хлопкина Олеся Александровна,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52"/>
        <w:gridCol w:w="1368"/>
        <w:gridCol w:w="352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оеки, ул. Комсомольская, д. 4, пом. 1, номер на поэтажном плане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стены – брусчатые (деревянные), фундамент -  бутовый ленточный, кровля (на здании) - шифер, отделка стен  –  окрашены, пол – деревянные, линолеум,  окна – двойные створные, состояние оконных и  дверных заполнений – удовлетворительное. Коммуникации: электроснабжение; центральное отопление.  Год постройки 1956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, расположенные в подвале пятиэтажного до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д. 11, подвал, номера на поэтажном плане 1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, кадастровый номер 10:16:0010528:1215. Стены – шунгизито-бетонные панели, фундамент -  сборные ж/б блоки;  кровля (на здании) - рулонная, отделка стен  –  окрашены, пол – линолеум,  окна – двойные створные, состояние оконных и  дверных заполнений – удовлетворительное. Коммуникации: электроснабжение; центральное отопление (в доме – есть, в помещении – нет),  холодное водоснабжение, канализация.  Год постройки 198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розничная торгов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– розничная торговл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5 (пять)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- 5 (пять) л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904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. (девятьсот четыре рубля 00 копеек)</w:t>
      </w:r>
      <w:r>
        <w:rPr/>
        <w:t xml:space="preserve"> в месяц без НДС. </w:t>
      </w:r>
    </w:p>
    <w:p>
      <w:pPr>
        <w:pStyle w:val="Normal"/>
        <w:jc w:val="both"/>
        <w:rPr/>
      </w:pPr>
      <w:r>
        <w:rPr/>
        <w:t>Лот № 2 – 18082 руб. 00 коп. (восемнадцать тысячи восемьдесят два рубля 00 копеек) в месяц  без НДС.</w:t>
      </w:r>
    </w:p>
    <w:p>
      <w:pPr>
        <w:pStyle w:val="Normal"/>
        <w:ind w:firstLine="709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еличина повышения начальной цены договора </w:t>
      </w:r>
      <w:r>
        <w:rPr/>
        <w:t>(«шаг аукциона»)  устанавливается в размере 5% начальной (минимальной) цены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45 руб.00 коп.</w:t>
      </w:r>
    </w:p>
    <w:p>
      <w:pPr>
        <w:pStyle w:val="Normal"/>
        <w:rPr/>
      </w:pPr>
      <w:r>
        <w:rPr/>
        <w:t>Лот № 2 – 904 руб. 00 коп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мер задатка: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/>
        <w:t>Лот № 1</w:t>
      </w:r>
      <w:r>
        <w:rPr>
          <w:b/>
        </w:rPr>
        <w:t xml:space="preserve"> - </w:t>
      </w:r>
      <w:r>
        <w:rPr/>
        <w:t xml:space="preserve"> 2177 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от № 2 – 43 397 руб. 00 коп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1 октября  2020 года по следующим реквизитам: получатель платежа - </w:t>
      </w:r>
      <w:r>
        <w:rPr>
          <w:sz w:val="28"/>
          <w:szCs w:val="28"/>
        </w:rPr>
        <w:t>Администрация муниципального образования «Суоярвский район</w:t>
      </w:r>
      <w:r>
        <w:rPr/>
        <w:t>», ИНН 1016010302, КПП 101601001, л/с 05063007980, расчетный счет:  р\счет № 40302810586023000071, банк:  Отделение – НБ Республика Карелия, БИК 048602001, ОКТМО 8665 01 01 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5 октября 2020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31 августа до  17 час. 00 мин. 1 октября</w:t>
      </w:r>
      <w:r>
        <w:rPr/>
        <w:t xml:space="preserve"> 2020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7 час. 00 мин. (обед с 12 час. 45 мин.  до 14 час. 00 мин)  (время московское) по адресу: </w:t>
      </w:r>
      <w:r>
        <w:rPr/>
        <w:t>г. Суоярви, ул. Шельшакова, д. 6, каб. 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7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2 октября  2020 года в 11.00. 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5 октября 2020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5 октября   2020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2, 9, 16, 23, 28 сентября 2020 года с 14 час.00 мин. до 15 час.0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20-08-26T11:29:00Z</cp:lastPrinted>
  <dcterms:modified xsi:type="dcterms:W3CDTF">2020-08-28T13:22:00Z</dcterms:modified>
  <cp:revision>158</cp:revision>
  <dc:subject/>
  <dc:title>                                                                                                                              </dc:title>
</cp:coreProperties>
</file>