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роектного офиса по координации и реализации национальных и региональных проектов на территории Суоярв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оярви                                                                               11 августа  2020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«Суоярвский район», руководитель  Проектного офиса Петров Роман Виталье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ы Проектного офис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кова Л.А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заместитель руководителя Проектного офис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кова Т.В. 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секретарь Проектного офис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й И.В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026" w:leader="none"/>
                <w:tab w:val="left" w:pos="1451" w:leader="none"/>
                <w:tab w:val="left" w:pos="1593" w:leader="none"/>
                <w:tab w:val="left" w:pos="2585" w:leader="none"/>
                <w:tab w:val="left" w:pos="301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лакова Н.А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предпринимательства и инвестиционной полит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 Ю.А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А.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  <w:r>
              <w:rPr/>
              <w:t xml:space="preserve"> МКУ «Централизованная бухгалтерия Суоярвского района»</w:t>
            </w:r>
          </w:p>
        </w:tc>
      </w:tr>
      <w:tr>
        <w:trPr/>
        <w:tc>
          <w:tcPr>
            <w:tcW w:w="2660" w:type="dxa"/>
            <w:tcBorders/>
          </w:tcPr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</w:tblGrid>
            <w:tr>
              <w:trPr>
                <w:trHeight w:val="691" w:hRule="atLeast"/>
              </w:trPr>
              <w:tc>
                <w:tcPr>
                  <w:tcW w:w="30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ппоева Е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МКУ «ЦУМИиЗР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а Е.А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, управляющий делам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С.И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Н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и социальной политик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1</w:t>
      </w:r>
      <w:r>
        <w:rPr>
          <w:rFonts w:cs="Times New Roman" w:ascii="Times New Roman" w:hAnsi="Times New Roman"/>
          <w:sz w:val="28"/>
          <w:szCs w:val="28"/>
        </w:rPr>
        <w:t>: Рассмотрение и утверждение отчета за июль 2020 года по  национальному проекту «Жилье и городская среда» регионального проекта «Жилье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Окрукова Л.А., Заместитель Главы Админист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за июль 2020 года по  национальному проекту «Жилье и городская среда» регионального проекта «Жилье», реализуемого на территории Суоярвского района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а контроль показатель «</w:t>
      </w:r>
      <w:r>
        <w:rPr>
          <w:rStyle w:val="210pt"/>
          <w:rFonts w:eastAsia="Times"/>
          <w:sz w:val="28"/>
          <w:szCs w:val="28"/>
        </w:rPr>
        <w:t xml:space="preserve">Объем жилищного строительства». </w:t>
      </w:r>
      <w:r>
        <w:rPr>
          <w:rFonts w:cs="Times New Roman" w:ascii="Times New Roman" w:hAnsi="Times New Roman"/>
          <w:sz w:val="28"/>
          <w:szCs w:val="28"/>
        </w:rPr>
        <w:t>При необходимости и невозможности исполнения данного показателя подготовить обращение в Министер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Жилье и городская среда» регионального проекта «Формирование комфортной городской среды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Окрукова Л.А., Заместитель Главы Администра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Информацию принять к сведению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за июль 2020 года по  национальному проекту «Жилье и городская среда» регионального проекта «Формирование комфортной городской среды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3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Жилье и городская среда» регионального проекта «Обеспечение устойчивого сокращения непригодного для проживания жилищного фонд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Окрукова Л.А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Информацию принять к сведению.</w:t>
      </w:r>
    </w:p>
    <w:p>
      <w:pPr>
        <w:pStyle w:val="Style15"/>
        <w:numPr>
          <w:ilvl w:val="1"/>
          <w:numId w:val="3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за июль 2020 года по  национальному проекту «Жилье и городская среда» регионального проекта «Обеспечение устойчивого сокращения непригодного для проживания жилищного фонда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4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Культура» регионального проекта «Культурная сред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 Информацию 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отчет за июль 2020 года по  национальному проекту «Культура» регионального проекта «Культурная среда», реализуемого на территории Суояр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зять на контроль исполнение показателей по национальному проекту   «Культура» регионального проекта «Культурная среда», реализуемого на территории Суоярвского района до 01.09.202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5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Демография» региональных проектов «Финансовая поддержка семей при рождении детей» и «Старшее поколение», реализуемых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 Информацию 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Утвердить отчет за июль 2020 года по  национальному проекту «Демография» региональных проектов «Финансовая поддержка семей при рождении детей» и «Старшее поколение», реализуемых на территории Суоярвского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Взять на контроль исполнение показателя «Численность граждан предпенсионного возраста, прошедших профессиональное обучение и дополнительное профессиональное образование» до 01.10.2020. При необходимости данный показатель изменить в сторону уменьшения, согласовать в Министер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6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Демография» регионального проекта «Содействие занятости женщин – создание условий дошкольного образования для детей в возрасте до трех лет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твердить отчет за июль 2020 года по  национальному проекту «Демография» регионального проекта «Содействие занятости женщин – создание условий дошкольного образования для детей в возрасте до трех лет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7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Демография» регионального проекта «Спорт – норма жизни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твердить отчет за июль 2020 года по  национальному проекту «Демография» регионального проекта «Спорт – норма жизни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8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Образование» регионального проекта «Социальная активность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твердить отчет за июль 2020 года по  национальному проекту «Образование» регионального проекта «Социальная активность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9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Образование» регионального проекта «Современная школ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Смирнова Е.Н., начальник ООиСП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твердить отчет за июль 2020 года по  национальному проекту «Образование» регионального проекта «Современная школ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0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Образование» регионального проекта «Успех каждого ребенк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Смирнова Е.Н., начальник ООиСП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твердить отчет за июль 2020 года по  национальному проекту «Образование» регионального проекта «Успех каждого ребенк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1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Образование» регионального проекта «Цифровая образовательная сред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Смирнова Е.Н., начальник ООиСП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твердить отчет за июль 2020 года по  национальному проекту «Образование» регионального проекта «Цифровая образовательная среда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2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Образование» регионального проекта «Учитель будущего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Утвердить отчет за июль 2020 года по  национальному проекту «Образование» регионального проекта «Учитель будущего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3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Образование» регионального проекта «Поддержка семей, имеющих детей», реализуемого на территории Суояр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ишкова Т.В., Заместитель Главы Администр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Утвердить отчет за июль 2020 года по  национальному проекту «Образование» регионального проекта «Поддержка семей, имеющих детей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4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Улучшение ведения предпринимательской деятельности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Утвердить отчет за июл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Улучшение ведения предпринимательской деятельности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Взять на контроль выполнение показателя «Количество самозанятых граждан, зафиксировавших свой статус, с учетом введения налогового режима для самозанятых» до 01.11.2020. При необходимости и невозможности исполнения данного показателя подготовить обращение в Министерство экономического развития и промышленности Республики Карелия по его корректировке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5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Утвердить отчет за июл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Взять на контроль выполнение показателя «Количество выданных Фондом по содействию кредитованию субъектов малого и среднего предпринимательства Республики Карелия микрозаймов субъектам МСП» до 01.10.2020. При необходимости и невозможности исполнения данного показателя подготовить обращение в Министерство экономического развития и промышленности Республики Карелия по его корректиров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6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Акселерация субъектов малого и среднего предпринимательств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Утвердить отчет за июл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Акселерация субъектов малого и среднего предпринимательств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Взять на контроль выполнение показателя «Количество субъектов МСП и самозанятых граждан, получивших поддержку в рамках национального проекта» до 01.10.2020. При необходимости и невозможности исполнения данного показателя подготовить обращение в Министерство экономического развития и промышленности Республики Карелия по его корректиров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7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Популяризация предпринимательств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Утвердить отчет за июл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Популяризация предпринимательств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8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Создание системы поддержки фермеров и развития сельской кооперации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Утвердить отчет за июль 2020 года по  национальному проекту «Малое и среднее предпринимательство и поддержка индивидуальной предпринимательской инициативы» регионального проекта «Создание системы поддержки фермеров и развития сельской кооперации», реализуемого на территории Суояр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Подготовить письмо в Проектный офис Республике Карелия о снятии показателя «Количество вновь созданных крестьянских фермерских хозяйств» до 01.10.202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19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Международная кооперация и экспорт» регионального проекта «Промышленный экспорт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  Информацию 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Утвердить отчет за июль 2020 года по  национальному проекту «Международная кооперация и экспорт» регионального проекта «Промышленный экспорт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0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Международная кооперация и экспорт» регионального проекта «Экспорт услуг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Утвердить отчет за  июль 2020 года по  национальному проекту «Международная кооперация и экспорт» регионального проекта «Экспорт услуг», реализуемого на территории Суояр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Подготовить письмо в Проектный офис Республике Карелия о корректировке показателей по  национальному проекту «Международная кооперация и экспорт» регионального проекта «Экспорт услуг», реализуемого на территории Суоярвского района до 01.10.202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1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Международная кооперация и экспорт» регионального проекта «Системные меры развития международной кооперации и экспорт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Циблакова Н.А.,  начальник отдела по развитию предпринимательства и инвестиционной поли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Утвердить отчет за июль 2020 года по  национальному проекту «Международная кооперация и экспорт» регионального проекта «Системные меры развития международной кооперации и экспорта», реализуемого на территории Суояр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Подготовить письмо в Проектный офис Республике Карелия о снятии показателя «Количество субъектов малого и среднего предпринимательства, получивших услуги центра поддержки экспорта» до 01.10.202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2: </w:t>
      </w: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а за июль 2020 года по  национальному проекту «Экология» регионального проекта «Чистая вода», реализуемого на территории Суоярв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иль Ю.А., Заместитель Главы Администрации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  Информацию принять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Утвердить отчет за июль 2020 года по  национальному проекту «Экология» регионального проекта «Чистая вода», реализуемого на территории Суояр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Взять на контроль исполнение показателей «Доля населения, обеспеченного качественной питьевой водой из систем централизованного водоснабжения»  и «Доля городского населения, обеспеченного качественной питьевой водой из систем центрального водоснабжения» до 01.11.2020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ного офис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Р.В. Пет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вела:  </w:t>
        <w:tab/>
        <w:t xml:space="preserve"> Т.В. Тишк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1:00Z</dcterms:created>
  <dc:creator>user</dc:creator>
  <dc:description/>
  <dc:language>en-US</dc:language>
  <cp:lastModifiedBy>user</cp:lastModifiedBy>
  <cp:lastPrinted>2020-03-09T19:04:00Z</cp:lastPrinted>
  <dcterms:modified xsi:type="dcterms:W3CDTF">2020-08-17T07:41:00Z</dcterms:modified>
  <cp:revision>2</cp:revision>
  <dc:subject/>
  <dc:title/>
</cp:coreProperties>
</file>