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31.08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31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9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9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5 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7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6     +8ºС,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местами до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2    +1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не прогнозируются.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</w:t>
      </w:r>
      <w:r>
        <w:rPr/>
        <w:t xml:space="preserve"> </w:t>
      </w:r>
      <w:r>
        <w:rPr>
          <w:sz w:val="28"/>
          <w:szCs w:val="28"/>
        </w:rPr>
        <w:t xml:space="preserve">Рослесхоз –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Беломорском, Калевальском, Кемском, Лоухском, Медвежьегорском, Муезерском, Сеге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ндопожском, Лахденпохском, Олонецком, Питкярантском, Прионежском, Пряжинском, Пудожском, Сортаваль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2957 человек (АППГ – 3653 человека). С начала сезона подтверждены: 11 случаев клещевого энцефалита и 18 случаев клещевого боррелио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7 августа 2020 г. № 529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8-31T08:13:00Z</dcterms:modified>
  <cp:revision>13351</cp:revision>
  <dc:subject/>
  <dc:title> </dc:title>
</cp:coreProperties>
</file>