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215900</wp:posOffset>
            </wp:positionV>
            <wp:extent cx="552450" cy="895350"/>
            <wp:effectExtent l="0" t="0" r="0" b="0"/>
            <wp:wrapTight wrapText="bothSides">
              <wp:wrapPolygon edited="0">
                <wp:start x="-369" y="0"/>
                <wp:lineTo x="-369" y="21366"/>
                <wp:lineTo x="21600" y="21366"/>
                <wp:lineTo x="21600" y="0"/>
                <wp:lineTo x="-3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ОЯР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08.2020</w:t>
        <w:tab/>
        <w:tab/>
        <w:tab/>
        <w:tab/>
        <w:tab/>
        <w:t xml:space="preserve">                                                                      № 5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проведению аукционов на право заклю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ов купли-продажи, договоров аренды земельных участ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муниципальной собственности муниципального образования «Суоярвский район», Суоярв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.11 и 39.12 Земельного кодекса Российской Федерации, частью 3 статьи 51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остоянно действующую Комиссию по проведению аукционов на право заключения договоров купли-продажи, договоров аренды земельных участков, находящихся в муниципальной собственности муниципального образования «Суоярвский район», Суоярвского городского поселения в следующем сост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 Роман Витальевич – глава администрации муниципального образования «Суоярвский район», председатель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кова Людмила Анатольевна – заместитель главы администрации муниципального образования «Суоярвский район»», заместитель председателя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пкина Олеся Александровна – председатель МКУ «Центр по управлению муниципальным имуществом  и земельными ресурсами Суоярвского района», секретарь Комисси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блакова Надежда Александровна  – начальник отдела по развитию предпринимательства и инвестиционной политики администрации МО «Суоярвский район», член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нтошкова Анастасия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по управлению земельными ресурсами МКУ «Центр по управлению муниципальным имуществом  и земельными ресурсами Суоярвского района», член Комисси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яющему делами (Шориной Е.А.) разместить настоящее распоряжение на официальном сайте администрации МО «Суоярвский район», на официальном сайте Суоярвского городского поселения в сети Интернет.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  <w:tab/>
        <w:t xml:space="preserve">  Р.В. Петров</w:t>
      </w:r>
    </w:p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ослать: дело, членам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993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34:00Z</dcterms:created>
  <dc:creator>BASE</dc:creator>
  <dc:description/>
  <dc:language>en-US</dc:language>
  <cp:lastModifiedBy>Эльвира Козлова</cp:lastModifiedBy>
  <cp:lastPrinted>2020-08-10T12:38:00Z</cp:lastPrinted>
  <dcterms:modified xsi:type="dcterms:W3CDTF">2020-08-31T13:34:00Z</dcterms:modified>
  <cp:revision>2</cp:revision>
  <dc:subject/>
  <dc:title/>
</cp:coreProperties>
</file>