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38"/>
      </w:tblGrid>
      <w:tr>
        <w:trPr>
          <w:trHeight w:val="5321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. от 01.09.2020 г. 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Я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районов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перативная информация по ОЯ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 (ОЯ)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Штормового предупреждения об опасном гидрометеорологическом явлении (ОЯ) Карельского ЦГМС – филиала ФГБУ «Северо-Западное УГМС» № 5                   от 1 сентября 2020 г. в ночные часы 02-03.09.2020 г. местами по Республике Карелия ожидаются заморозки в воздухе и на поверхности почвы до -1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      К.В. Нос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prohorsky</dc:creator>
  <dc:description/>
  <cp:keywords/>
  <dc:language>en-US</dc:language>
  <cp:lastModifiedBy>ЦУКС</cp:lastModifiedBy>
  <cp:lastPrinted>2020-05-30T13:40:00Z</cp:lastPrinted>
  <dcterms:modified xsi:type="dcterms:W3CDTF">2020-09-01T09:24:00Z</dcterms:modified>
  <cp:revision>41</cp:revision>
  <dc:subject/>
  <dc:title> </dc:title>
</cp:coreProperties>
</file>