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bookmarkStart w:id="0" w:name="_Hlk45805328"/>
      <w:bookmarkEnd w:id="0"/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«Суоярвский район» </w:t>
      </w:r>
    </w:p>
    <w:p>
      <w:pPr>
        <w:pStyle w:val="Normal"/>
        <w:spacing w:lineRule="auto" w:line="240" w:before="0" w:after="0"/>
        <w:jc w:val="right"/>
        <w:rPr/>
      </w:pPr>
      <w:bookmarkStart w:id="1" w:name="_Hlk45805328"/>
      <w:bookmarkEnd w:id="1"/>
      <w:r>
        <w:rPr>
          <w:rFonts w:cs="Times New Roman" w:ascii="Times New Roman" w:hAnsi="Times New Roman"/>
          <w:sz w:val="24"/>
          <w:szCs w:val="24"/>
        </w:rPr>
        <w:t>«___»____________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ОЯР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я к СЭ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ОГЛАВЛЕНИЕ</w:t>
      </w:r>
    </w:p>
    <w:p>
      <w:pPr>
        <w:pStyle w:val="Normal"/>
        <w:shd w:fill="24406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8"/>
          <w:szCs w:val="8"/>
        </w:rPr>
      </w:pPr>
      <w:r>
        <w:rPr>
          <w:rFonts w:cs="Times New Roman" w:ascii="Times New Roman" w:hAnsi="Times New Roman"/>
          <w:b/>
          <w:color w:val="244061"/>
          <w:sz w:val="8"/>
          <w:szCs w:val="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586"/>
      </w:tblGrid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_Hlk28271326"/>
            <w:bookmarkStart w:id="3" w:name="_Hlk28271326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Я ……………………………………………………………………….....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  <w:gridCol w:w="239"/>
      </w:tblGrid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244061" w:val="clear"/>
              <w:tabs>
                <w:tab w:val="clear" w:pos="708"/>
                <w:tab w:val="left" w:pos="3425" w:leader="none"/>
                <w:tab w:val="right" w:pos="92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 – ОБЩИЕ СВЕДЕНИЯ, стр.6-7, том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П-1. – ИСТОРИЧЕСКАЯ СПРАВКА</w:t>
            </w:r>
          </w:p>
          <w:p>
            <w:pPr>
              <w:pStyle w:val="Normal"/>
              <w:shd w:fill="244061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hanging="8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0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стория края, начиная с </w:t>
            </w:r>
            <w:r>
              <w:rPr>
                <w:rFonts w:cs="Times New Roman" w:ascii="Times New Roman" w:hAnsi="Times New Roman"/>
                <w:lang w:val="en-US" w:eastAsia="en-US"/>
              </w:rPr>
              <w:t>XIV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тесно связана с историей Новгорода, а позднее Московского государства. </w:t>
            </w:r>
            <w:r>
              <w:rPr>
                <w:rFonts w:cs="Arial" w:ascii="Times New Roman" w:hAnsi="Times New Roman"/>
                <w:lang w:val="ru-RU" w:eastAsia="en-US"/>
              </w:rPr>
              <w:t xml:space="preserve">В те времена его территория, известная как Шуезерский погост Карельского уезда, входила в состав Водской пятины Новгородской земли. Начиная с конца XVI века, земли района вовлекаются в орбиту русско-шведских приграничных войн. Согласно Столбовскому мирному договору в 1617 году территория была включена в состав Шведского королевства, что привела к оттоку местного православного населения в центральную часть России. </w:t>
            </w:r>
          </w:p>
          <w:p>
            <w:pPr>
              <w:pStyle w:val="Style40"/>
              <w:spacing w:lineRule="auto" w:line="240"/>
              <w:ind w:firstLine="567"/>
              <w:rPr/>
            </w:pPr>
            <w:r>
              <w:rPr>
                <w:rFonts w:cs="Arial" w:ascii="Times New Roman" w:hAnsi="Times New Roman"/>
                <w:lang w:val="ru-RU" w:eastAsia="en-US"/>
              </w:rPr>
              <w:t>В 1721 году в результате завершившейся Северной войны, территория была возвращена в состав Царства русского по условиям Ништадского мирного договора и включена в состав Выборгской провинции Санкт-Петербургской губернии, а г.Суоярви стал волостным центром Суоярвской волости Салминского уезда Выборгской губернии.</w:t>
            </w:r>
          </w:p>
          <w:p>
            <w:pPr>
              <w:pStyle w:val="Style40"/>
              <w:spacing w:lineRule="auto" w:line="240"/>
              <w:ind w:firstLine="567"/>
              <w:rPr/>
            </w:pPr>
            <w:r>
              <w:rPr>
                <w:rFonts w:cs="Arial" w:ascii="Times New Roman" w:hAnsi="Times New Roman"/>
                <w:lang w:val="ru-RU" w:eastAsia="en-US"/>
              </w:rPr>
              <w:t>В 1812 году территория была включена в состав Суоярвской волости княжества Финляндского Российской империи. В 1917 году княжество Финляндское стало независимым государством, и Суоярвская волость с 1917 по 1940 годы входила в его состав.</w:t>
            </w:r>
          </w:p>
          <w:p>
            <w:pPr>
              <w:pStyle w:val="Style40"/>
              <w:spacing w:lineRule="auto" w:line="240"/>
              <w:ind w:firstLine="567"/>
              <w:rPr>
                <w:rFonts w:ascii="Times New Roman" w:hAnsi="Times New Roman" w:cs="Arial"/>
                <w:lang w:val="ru-RU" w:eastAsia="en-US"/>
              </w:rPr>
            </w:pPr>
            <w:r>
              <w:rPr>
                <w:rFonts w:cs="Arial" w:ascii="Times New Roman" w:hAnsi="Times New Roman"/>
                <w:lang w:val="ru-RU" w:eastAsia="en-US"/>
              </w:rPr>
              <w:t>В марте 1940 года Зимняя война между СССР и Финляндией завершилась подписанием Московского договора. По его условиям Финляндия передала Советскому Союзу большую часть Выборгской губернии, в том числе Суоярви. Южная часть области вошла в состав Ленинградской области, большая северная часть – в состав Карельской Автономной ССР.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Суоярвский район был образован 9 июля 1940 года. </w:t>
            </w:r>
          </w:p>
          <w:p>
            <w:pPr>
              <w:pStyle w:val="Style30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годы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Советско-финской войны (1941—1944)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> территория района была окупирована. В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1957 году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> Суоярвский район был увеличен за счёт включённой в состав части территории ликвидированного Петровского района Карельской АССР, территория которого была разделена между Суоярвским и Кондопожским районами Карельской АССР.</w:t>
            </w:r>
          </w:p>
          <w:p>
            <w:pPr>
              <w:pStyle w:val="Style30"/>
              <w:shd w:fill="FFFFFF" w:val="clear"/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азом Президиума Верховного Совета Карельской АССР от 11 ноября 1964 г. из Прионежского района в Суоярвский район был перечислен Вешкельский сельсовет.</w:t>
            </w:r>
          </w:p>
          <w:p>
            <w:pPr>
              <w:pStyle w:val="Style30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казом Президиума Верховного Совета Карельской АССР от 25 февраля 1982 г. в состав Суоярвского района из Медвежьегорского района был передан Гумаринс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 2017 г. утверждены флаг и герб района.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П-2. – КРАТКАЯ ИНФОРМАЦИЯ О РАЙОННОМ ЦЕНТРЕ </w:t>
            </w:r>
          </w:p>
          <w:p>
            <w:pPr>
              <w:pStyle w:val="Normal"/>
              <w:shd w:fill="244061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0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  <w:lang w:val="ru-RU"/>
              </w:rPr>
            </w:pPr>
            <w:r>
              <w:rPr>
                <w:rFonts w:cs="Times New Roman"/>
                <w:color w:val="000000"/>
                <w:sz w:val="8"/>
                <w:szCs w:val="8"/>
                <w:lang w:val="ru-RU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6315"/>
            </w:tblGrid>
            <w:tr>
              <w:trPr/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spacing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3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7"/>
                    <w:gridCol w:w="782"/>
                  </w:tblGrid>
                  <w:tr>
                    <w:trPr/>
                    <w:tc>
                      <w:tcPr>
                        <w:tcW w:w="225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Style30"/>
                          <w:spacing w:before="0" w:after="0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object w:dxaOrig="1844" w:dyaOrig="1439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101pt;height:78.45pt" filled="f" o:ole="">
                              <v:imagedata r:id="rId10" o:title=""/>
                            </v:shape>
                            <o:OLEObject Type="Embed" ProgID="" ShapeID="ole_rId9" DrawAspect="Content" ObjectID="_893171136" r:id="rId9"/>
                          </w:objec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Style30"/>
                          <w:spacing w:before="0" w:after="0"/>
                          <w:jc w:val="both"/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object w:dxaOrig="1409" w:dyaOrig="2174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7.9pt;height:41.85pt" filled="f" o:ole="">
                              <v:imagedata r:id="rId12" o:title=""/>
                            </v:shape>
                            <o:OLEObject Type="Embed" ProgID="" ShapeID="ole_rId11" DrawAspect="Content" ObjectID="_1104735095" r:id="rId1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039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Style30"/>
                          <w:spacing w:before="0" w:after="0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object w:dxaOrig="6314" w:dyaOrig="369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141.1pt;height:81.9pt" filled="f" o:ole="">
                              <v:imagedata r:id="rId14" o:title=""/>
                            </v:shape>
                            <o:OLEObject Type="Embed" ProgID="" ShapeID="ole_rId13" DrawAspect="Content" ObjectID="_1626198458" r:id="rId13"/>
                          </w:object>
                        </w:r>
                      </w:p>
                    </w:tc>
                  </w:tr>
                </w:tbl>
                <w:p>
                  <w:pPr>
                    <w:pStyle w:val="Style30"/>
                    <w:spacing w:before="0" w:after="0"/>
                    <w:jc w:val="center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781175" cy="1156970"/>
                        <wp:effectExtent l="0" t="0" r="0" b="0"/>
                        <wp:docPr id="2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1156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Суоярвское городское поселение: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Включает 1 населенный пункт - г.Суоярви.</w:t>
                  </w:r>
                </w:p>
                <w:p>
                  <w:pPr>
                    <w:pStyle w:val="Style3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Основан  в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XVI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веке. Город с 1940 года. </w:t>
                  </w:r>
                </w:p>
                <w:p>
                  <w:pPr>
                    <w:pStyle w:val="Style3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лощадь – 9 к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ru-RU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. Высота центра – 155 м.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циональности: основное население – русские. Также на рерритории Суоярвского района проживают карелы, финны и вепсы.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селение – 8781 чел. (2019 г.), 9800 чел. (2011 г.).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Город расположен в южной части Республика Карелия, в 132 км от Петрозаводска по автодороге Петрозаводск – Суоярви на южном берегу озера Суоярви. </w:t>
                  </w:r>
                </w:p>
                <w:p>
                  <w:pPr>
                    <w:pStyle w:val="Style3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Железнодорожный узел – Суоярви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Style3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поряжением правительства РФ от 29 июля 2014 года №1398-р «Об утверждении перечня моногородов» город Суоярви включен в категорию «Монопрофильные муни-ципальные образования Российской Федерации (моного-рода) с наиболее сложным социально-экономическим положением».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Градообразующее предприятие города – ЗАО «Картонная фабрика Суоярви» (закончило свое существование где-то в 2010-2011 гг. Градообразующим предприятием было до 90 годов).</w:t>
                  </w:r>
                </w:p>
                <w:p>
                  <w:pPr>
                    <w:pStyle w:val="Style30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амым значимым предприятием было всегда МПС (ОАО РЖД), АО «Запкареллес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244061" w:val="clear"/>
              <w:tabs>
                <w:tab w:val="clear" w:pos="708"/>
                <w:tab w:val="left" w:pos="3425" w:leader="none"/>
                <w:tab w:val="right" w:pos="9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 – СЫРЬЕВОЙ , ПРИРОДНЫЙ ПОТЕНЦИАЛ  , стр.11-14, том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П-3. – ВИДЫ РАЗРЕШЕННОГО ИСПОЛЬЗОВАНИЯ ЛЕСОВ В СУОЯРВСКОМ ЛЕСНИЧЕСТВЕ</w:t>
            </w:r>
          </w:p>
          <w:p>
            <w:pPr>
              <w:pStyle w:val="Normal"/>
              <w:shd w:fill="244061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1896"/>
              <w:gridCol w:w="3447"/>
              <w:gridCol w:w="1199"/>
            </w:tblGrid>
            <w:tr>
              <w:trPr>
                <w:tblHeader w:val="true"/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44061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иды разрешенного использования лесов</w:t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44061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участкового лесничества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44061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Перечень кварталов или их частей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44061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лощадь,</w:t>
                    <w:br/>
                    <w:t>г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товка древесины</w:t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оярв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56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2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олвоярв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35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36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Найстеньярв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26 (Найстеньярвское по л/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96 (Суоекское по л/у)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6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1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егарус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09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54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йконкос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-244 (Райконкосское по л/у)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556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86 (Уксинское по л/у)</w:t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48 (Лоймольское по л/у)</w:t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уйстам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304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9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Хаутаваар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- 168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5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ийтсиек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82 (Пийтсиекское по л/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11 (Паперское по л/у)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4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яснясельг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79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99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ешкель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-165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7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росозер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91 (Поросозерское по л/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92 – (Акконьярвское по л/у)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1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алмиярв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27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5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уолисм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80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9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Южно-Селег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58 (Южно-Селегское по л/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58 (Совдозерское по л/у)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люшиногор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-95 (Клюшиногорское по л/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211 (Мегринское по л/у)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7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Лахколамбинское</w:t>
                  </w:r>
                </w:p>
              </w:tc>
              <w:tc>
                <w:tcPr>
                  <w:tcW w:w="3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42 (Лахколамбинское по л/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74 (Костомукское по л/у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-153 (Кайдозерское по л/у)</w:t>
                  </w:r>
                </w:p>
              </w:tc>
              <w:tc>
                <w:tcPr>
                  <w:tcW w:w="11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42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ускается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редоставление лесных участков для заготовки древесины, за исключением участков земель лесного фонда, в которых заготовка древесины запрещена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товка живицы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пускается на всей территории лесничества, в соответствии с установленными нормативами, </w:t>
                  </w:r>
                  <w:r>
                    <w:rPr>
                      <w:rFonts w:cs="Times New Roman" w:ascii="Times New Roman" w:hAnsi="Times New Roman"/>
                      <w:iCs/>
                    </w:rPr>
                    <w:t>за исключением ОЗ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товка и сбор недревесных лесных ресурсов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готовка и сбор недревесных лесных ресурсов (кроме лесной подстилки, сбор которой в лесах, выполняющих функции защиты природных и иных объектов, запрещен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</w:rPr>
                    <w:t>допускается на всей территории лесничества, за исключением участков ООПТ, в режиме охраны которых, данная деятельность запрещен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готовка пищевых лесных ресурсов и сбор лекарственных растений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кается на всей территории лесничества, за исключением участков ООПТ, в режиме охраны которых, данная деятельность запрещен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ение видов деятельности в сфере охотничьего хозяйства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кается на всей территории лесничества, за исключением лесов зеленой зоны, а также участков ООПТ и ОЗУ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в режиме охраны которых, данная деятельность запрещен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ение сельского хозяйства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едение сельского хозяйства (за исключением сенокошения и пчеловодства) запрещается в лесах, расположенных в водоохраных зонах, зеленых зонах и ОЗУ.  На остальной территории лесничества допускается в соответствии с установленными нормативами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ение научно-исследовательской дея-тельности, образова-тельной деятельности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ускается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предоставление лесных участков</w:t>
                  </w:r>
                  <w:r>
                    <w:rPr>
                      <w:rFonts w:cs="Times New Roman" w:ascii="Times New Roman" w:hAnsi="Times New Roman"/>
                    </w:rPr>
                    <w:t xml:space="preserve"> по заявкам юридических и физических лиц согласно действующему законодательству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рекреационной деятельности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опускается 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едоставление лесных участков</w:t>
                  </w:r>
                  <w:r>
                    <w:rPr>
                      <w:rFonts w:cs="Times New Roman" w:ascii="Times New Roman" w:hAnsi="Times New Roman"/>
                    </w:rPr>
                    <w:t xml:space="preserve"> по заявкам юридических и физических лиц согласно действующему законодательству и в соответствии с Лесным планом Республики Карел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ускается предоставление лесных участков в эксплуатационных лесах, за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сключением ОЗУ</w:t>
                  </w:r>
                  <w:r>
                    <w:rPr>
                      <w:rFonts w:cs="Times New Roman" w:ascii="Times New Roman" w:hAnsi="Times New Roman"/>
                      <w:i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по заявкам юридических и физических лиц согласно действующему законодательству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щивание лесных плодовых, ягодных, де-коративных растений, лекарственных растений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ускается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оставление лесных участков в эксплуатационных лесах, за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сключением ОЗУ</w:t>
                  </w:r>
                  <w:r>
                    <w:rPr>
                      <w:rFonts w:cs="Times New Roman" w:ascii="Times New Roman" w:hAnsi="Times New Roman"/>
                      <w:i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по заявкам юридических и физических лиц согласно действующему законодательству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ращивание посадоч-ного материала лесных растений (сеянцев, саженцев)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кается предоставление лесных участков по заявкам юридических и физических лиц согласно действующему законодательст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ыполнение работ по геологическому изуче-нию недр, разработка месторождений полезных ископаемых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Допускается предоставление лесных участков по заявкам юридических и физических лиц согласно действующему законодательству на территории лесничества, за исключением лесов зеленой зоны, участков ООПТ и заповедных лесных участков. В зеленых зонах допускается выделение участков, в отношении которых лицензии на пользование недрами получены до введения в действие Лесного кодекса РФ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оительство и эксп-луатация водохрани-лищ и иных искусст-венных водных объек-тов, а также гидротех-нических сооружений и специализированных портов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кается предоставление лесных участков по заявкам юридических и физических лиц согласно действующему законодательству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троительство, рекон-струкция, эксплуатация линейных объектов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пускается предоставление лесных участков по заявкам юридических и физических лиц согласно действующему законодательству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работка древесины и иных лесных ресурсов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ускается предоставление лесных участков в эксплуатационных лесах, за исключением ОЗУ, по заявкам юридических и физических лиц согласно действующему законодательств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религиозной деятельности</w:t>
                  </w:r>
                </w:p>
              </w:tc>
              <w:tc>
                <w:tcPr>
                  <w:tcW w:w="65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пускается предоставление лесных участков религиозным организациям в безвозмездное срочное пользование.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 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9"/>
        <w:gridCol w:w="239"/>
      </w:tblGrid>
      <w:tr>
        <w:trPr/>
        <w:tc>
          <w:tcPr>
            <w:tcW w:w="1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244061" w:val="clear"/>
              <w:tabs>
                <w:tab w:val="clear" w:pos="708"/>
                <w:tab w:val="left" w:pos="3425" w:leader="none"/>
                <w:tab w:val="right" w:pos="9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 – ДЕМОГРАФИЯ НАСЕЛЕНИЯ, стр.14-15, том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П-4. – ЕСТЕСТВЕННЫЙ И МИГРАЦИОННЫЙ ПРИРОСТ НАСЕЛЕНИЯ</w:t>
            </w:r>
          </w:p>
          <w:p>
            <w:pPr>
              <w:pStyle w:val="Normal"/>
              <w:shd w:fill="244061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  <w:tbl>
            <w:tblPr>
              <w:tblW w:w="146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161"/>
              <w:gridCol w:w="957"/>
              <w:gridCol w:w="982"/>
              <w:gridCol w:w="775"/>
              <w:gridCol w:w="957"/>
              <w:gridCol w:w="982"/>
              <w:gridCol w:w="774"/>
              <w:gridCol w:w="957"/>
              <w:gridCol w:w="982"/>
              <w:gridCol w:w="771"/>
              <w:gridCol w:w="957"/>
              <w:gridCol w:w="982"/>
              <w:gridCol w:w="765"/>
              <w:gridCol w:w="914"/>
              <w:gridCol w:w="1106"/>
            </w:tblGrid>
            <w:tr>
              <w:trPr/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Год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Вид</w:t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Число родившихся</w:t>
                  </w:r>
                </w:p>
              </w:tc>
              <w:tc>
                <w:tcPr>
                  <w:tcW w:w="27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Число умерших</w:t>
                  </w:r>
                </w:p>
              </w:tc>
              <w:tc>
                <w:tcPr>
                  <w:tcW w:w="2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в т.ч. умерших детей до 1 года</w:t>
                  </w:r>
                </w:p>
              </w:tc>
              <w:tc>
                <w:tcPr>
                  <w:tcW w:w="2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Естественный прирост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Число браков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Число разводов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мужчин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женщин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мужчин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женщин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мужчин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женщин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мужчин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женщин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2018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Всег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3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62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9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5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9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15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8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городское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5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9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2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4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1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2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4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4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сельское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9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5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3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6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106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4</w:t>
                  </w:r>
                </w:p>
              </w:tc>
            </w:tr>
            <w:tr>
              <w:trPr/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2017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Всего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6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3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</w:rPr>
                    <w:t>133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6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7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5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12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1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5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городское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2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8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5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2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2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1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3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4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9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сельское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2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5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7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6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4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5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2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-8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4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  <w:tbl>
            <w:tblPr>
              <w:tblW w:w="146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127"/>
              <w:gridCol w:w="3251"/>
              <w:gridCol w:w="1556"/>
              <w:gridCol w:w="2685"/>
              <w:gridCol w:w="2687"/>
              <w:gridCol w:w="2621"/>
            </w:tblGrid>
            <w:tr>
              <w:trPr/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Годы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3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мен с другими территориями Республики</w:t>
                  </w:r>
                </w:p>
              </w:tc>
              <w:tc>
                <w:tcPr>
                  <w:tcW w:w="9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мен с другими территориями</w:t>
                  </w:r>
                </w:p>
              </w:tc>
            </w:tr>
            <w:tr>
              <w:trPr/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 другими регионами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 государствами – странами СНГ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 странами дальнего зарубежья</w:t>
                  </w:r>
                </w:p>
              </w:tc>
            </w:tr>
            <w:tr>
              <w:trPr/>
              <w:tc>
                <w:tcPr>
                  <w:tcW w:w="1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прибывших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6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8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8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8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1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выбывших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2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1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5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5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4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146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грационный прирост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316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5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9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9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77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1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4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66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tbl>
            <w:tblPr>
              <w:tblW w:w="146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551"/>
              <w:gridCol w:w="2692"/>
              <w:gridCol w:w="2385"/>
              <w:gridCol w:w="2291"/>
              <w:gridCol w:w="2126"/>
              <w:gridCol w:w="1919"/>
            </w:tblGrid>
            <w:tr>
              <w:trPr/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Годы</w:t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исло прибывших</w:t>
                  </w:r>
                </w:p>
              </w:tc>
              <w:tc>
                <w:tcPr>
                  <w:tcW w:w="46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исло выбывших</w:t>
                  </w:r>
                </w:p>
              </w:tc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играционный прирост/ отток (+/-)</w:t>
                  </w:r>
                </w:p>
              </w:tc>
            </w:tr>
            <w:tr>
              <w:trPr/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женщ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ужчины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женщины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6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3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13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20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3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1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48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1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244061" w:val="clear"/>
        <w:tabs>
          <w:tab w:val="clear" w:pos="708"/>
          <w:tab w:val="left" w:pos="3425" w:leader="none"/>
          <w:tab w:val="right" w:pos="9277" w:leader="none"/>
        </w:tabs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РАЗДЕЛ – ОЦЕНКА И ПЕРСПЕКТИВА РАЗВИТИЯ РЕАЛЬНОГО СЕКТОРА ЭКОНОМИКИ СУОЯРВСКОГО МУНИЦИПАЛЬНОГО РАЙОНА  , стр.18-26, том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П-5. – КЛЮЧЕВЫЕ ПОКАЗАТЕЛИ ПРЕДПРИЯТИЙ, ОРГАНИЗАЦИЙ И УЧРЕЖДЕНИЙ РАЙОНА</w:t>
      </w:r>
    </w:p>
    <w:p>
      <w:pPr>
        <w:pStyle w:val="Normal"/>
        <w:shd w:fill="244061" w:val="clear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8"/>
          <w:szCs w:val="8"/>
        </w:rPr>
      </w:pPr>
      <w:r>
        <w:rPr>
          <w:rFonts w:cs="Times New Roman" w:ascii="Times New Roman" w:hAnsi="Times New Roman"/>
          <w:b/>
          <w:color w:val="0070C0"/>
          <w:sz w:val="8"/>
          <w:szCs w:val="8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71"/>
        <w:gridCol w:w="779"/>
        <w:gridCol w:w="1088"/>
        <w:gridCol w:w="790"/>
        <w:gridCol w:w="1082"/>
        <w:gridCol w:w="794"/>
        <w:gridCol w:w="1089"/>
        <w:gridCol w:w="771"/>
      </w:tblGrid>
      <w:tr>
        <w:trPr/>
        <w:tc>
          <w:tcPr>
            <w:tcW w:w="95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Данные по выручке ЮЛ  в разрезе отраслей экономики Суоярвского  района 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асль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5 г.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, лесное, рыбное хозяйств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65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 09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 18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 22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2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 70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9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 92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3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 46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 58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 45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 4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62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7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58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48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4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11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хранен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71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 0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07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деловые услуг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5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3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-ществ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0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7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6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7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3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 03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 и об-щественное питан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9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3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связь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алтинг и науч-но-техническая деятельность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 35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услуг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5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спорт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9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8"/>
          <w:szCs w:val="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613"/>
        <w:gridCol w:w="1669"/>
        <w:gridCol w:w="1704"/>
        <w:gridCol w:w="178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по прибыли ЮЛ в разрезе отраслей экономики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оярвского района</w:t>
            </w:r>
          </w:p>
        </w:tc>
      </w:tr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рас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, лесное, рыбное хозяй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8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49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 339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-во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 деловые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-паем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ировка и хране-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 и обществен-ное пит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связ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алтинг и научно-техническая деятель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ы и страх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8"/>
          <w:szCs w:val="8"/>
          <w:lang w:eastAsia="ru-RU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992"/>
        <w:gridCol w:w="992"/>
        <w:gridCol w:w="992"/>
        <w:gridCol w:w="993"/>
      </w:tblGrid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намика количества ЮЛ Суоярвского района по правовым формам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ерческ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ые акционерные обще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нитарные предприят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коммерческ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учрежд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организ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тва собственников недвижим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казенные учреждения субъектов Российской Федер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4173" w:dyaOrig="565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7.05pt;height:185.75pt" filled="f" o:ole="">
                  <v:imagedata r:id="rId21" o:title=""/>
                </v:shape>
                <o:OLEObject Type="Embed" ProgID="" ShapeID="ole_rId20" DrawAspect="Content" ObjectID="_1875915082" r:id="rId20"/>
              </w:objec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намика количества ИП по правовым формам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ы крестьянских (фермерских) хозяйст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ы, учредившие адвокатский кабин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ы, занимающиеся частной практико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/>
              <w:object w:dxaOrig="11068" w:dyaOrig="58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1pt;height:250.5pt" filled="f" o:ole="">
                  <v:imagedata r:id="rId23" o:title=""/>
                </v:shape>
                <o:OLEObject Type="Embed" ProgID="" ShapeID="ole_rId22" DrawAspect="Content" ObjectID="_1309460248" r:id="rId22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shd w:fill="244061" w:val="clear"/>
        <w:tabs>
          <w:tab w:val="clear" w:pos="708"/>
          <w:tab w:val="left" w:pos="3425" w:leader="none"/>
          <w:tab w:val="right" w:pos="9277" w:leader="none"/>
        </w:tabs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РАЗДЕЛ – ТУРИСТИЧЕСКИЙ ПОТЕНЦИАЛ РАЙОНА, стр.29-.., том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П-6. – ТУРИСТИЧЕСКИЙ ПОТЕНЦИАЛ РАЙОНА</w:t>
      </w:r>
    </w:p>
    <w:p>
      <w:pPr>
        <w:pStyle w:val="Normal"/>
        <w:shd w:fill="244061" w:val="clear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оярвский  район развивался как туристский центр еще в 1920-1930 – е гг. В 1929 г. был воздвигнут памятник карельским рунопевцам. В 1939 г. построена гостиница на озовой гряде между озерами Толвоярви и Гирв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ая судьба района связана с его приграничным положением и многочисленными шведскими набегами. В п. Поросозеро имеется скала, до сих пор сохранившая название «Шведский камень». По преданию, карел-проводник опрокинул в этом месте лодку с находившимися в ней шведскими солда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оярвский муниципальный район - родина многих карельских рунопевцев. В первой половине XIX века здесь, помимо Э. Леннрота, побывали многие собиратели фольклора (Д. Эуропеус, О. Релландер, К. Крон, Х. Басилиер). Важными центрами народного сказительства были деревни Корписелькя и Толвоярви. Здесь жили рунопевцы из династий Шемейкка и Ворнанен. В мировую фольклористику вошли имена многих рунопевцев из района Суйстамо и близлежащих деревень – Муанто, Лоймола, Леппясюрья. Важным центром народного сказительства были деревни Корписелькя и Толвояр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до сих пор сохранились деревни с традиционной карельской застройкой. К их числу относится д. Вешкелица, расположенная на берегах семи небольших озер. Рельеф местности сильно пересеченный, с большими перепадами высот и крутыми береговыми откосами. Это придает исключительную живописность поселению. На холме, в центре деревни, расположена Георгиевская часовня(XVII в.), федерального значения. Деревня является центром историко-культурной территории «северо-западные ливвики». В настоящее время она активно вовлекается в туристский обор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 был ареной активных боевых действий в последнюю вой</w:t>
        <w:softHyphen/>
        <w:t>ну. Особенно упорные бои велись на высотах Колласъярви близ ст. Лоймола. Здесь до наших дней сохранились остатки оборонитель</w:t>
        <w:softHyphen/>
        <w:t>ных сооружений: траншеи, окопы, надолбы, дот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землянки, блин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. Имеются братские захоронения советских, финских и немецки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инов, установлены памятные знаки. </w:t>
      </w:r>
      <w:r>
        <w:rPr>
          <w:rFonts w:cs="Times New Roman" w:ascii="Times New Roman" w:hAnsi="Times New Roman"/>
          <w:sz w:val="24"/>
          <w:szCs w:val="24"/>
        </w:rPr>
        <w:t xml:space="preserve">Колласярви является священным местом для финнов и в наше время. В поселок Лоймола постоянно приезжают ветераны и родственники погибших на Колле воинов из Финляндии. Местные поисковые отряды ведут активную работу по поиску и захоронению останков погибших солдат, сбору материальных свидетельств военного времени, сбору архивных материалов. </w:t>
      </w:r>
      <w:r>
        <w:rPr>
          <w:rFonts w:cs="Times New Roman" w:ascii="Times New Roman" w:hAnsi="Times New Roman"/>
          <w:spacing w:val="-9"/>
          <w:sz w:val="24"/>
          <w:szCs w:val="24"/>
        </w:rPr>
        <w:t>В настоящее время здесь об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ван военно-мемориальный комплекс «Колласъярви», проводя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еатрализованные боевые действия с участием военно-исторических </w:t>
      </w:r>
      <w:r>
        <w:rPr>
          <w:rFonts w:cs="Times New Roman" w:ascii="Times New Roman" w:hAnsi="Times New Roman"/>
          <w:spacing w:val="-5"/>
          <w:sz w:val="24"/>
          <w:szCs w:val="24"/>
        </w:rPr>
        <w:t>клубов. На подобные мероприятия приглашаются туристы из сопре</w:t>
      </w:r>
      <w:r>
        <w:rPr>
          <w:rFonts w:cs="Times New Roman" w:ascii="Times New Roman" w:hAnsi="Times New Roman"/>
          <w:spacing w:val="-7"/>
          <w:sz w:val="24"/>
          <w:szCs w:val="24"/>
        </w:rPr>
        <w:t>дельных стр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районе поставлено на государственный учет 286 </w:t>
      </w:r>
      <w:r>
        <w:rPr>
          <w:rFonts w:cs="Times New Roman" w:ascii="Times New Roman" w:hAnsi="Times New Roman"/>
          <w:spacing w:val="-8"/>
          <w:sz w:val="24"/>
          <w:szCs w:val="24"/>
        </w:rPr>
        <w:t>объектов культурного наследия (перечень объектов культурного наследия представлен в разделе 10 «Истрико-культурный потенциал»,  таблица 10.1-1). Это создает основу для развития на терри</w:t>
      </w:r>
      <w:r>
        <w:rPr>
          <w:rFonts w:cs="Times New Roman" w:ascii="Times New Roman" w:hAnsi="Times New Roman"/>
          <w:spacing w:val="-7"/>
          <w:sz w:val="24"/>
          <w:szCs w:val="24"/>
        </w:rPr>
        <w:t>тории и культурно-познавательного тур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е природные характеристики района, его экологическая ценность сохраняются на территории Суоярвского муниципального района в национальном парке “Койтайоки” и ландшафтном заповеднике “Толвоярви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уоярвского муниципального района наиболее хорошо сохранились народные традиции и фольклор древних карел. В настоящее время в районе возрождаются фольклорные праздники с выступлениями кантелистов и рунопевцев, народные ремесла (изготовление кантеле, ковроткачество и т.д.), открыта детская школа ремес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о создает хорошие предпосылки для активного развития в Суоярвском муниципальном районе культурного и познавательного туризма, что в свою очередь послужит усилению культурных и экономических связей с приграничными районами Финлян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значительным туристским ресурсом является природный комплекс района. Для него, как и для всей Карелии, характерно изобилие водоемов, особенностью которых является их экологическая чистота, эстетическая красота озерных и речных ландшафтов. Реки преимущественно бурные, порожист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ирода района красива и разнообразна. Здесь много возвышен</w:t>
      </w:r>
      <w:r>
        <w:rPr>
          <w:rFonts w:cs="Times New Roman" w:ascii="Times New Roman" w:hAnsi="Times New Roman"/>
          <w:spacing w:val="-7"/>
          <w:sz w:val="24"/>
          <w:szCs w:val="24"/>
        </w:rPr>
        <w:t>ных мест, причудливых скальных, моренных и озовых гряд, чередующихся с обширными болотными массивами и гладью озер. Счет по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ледним ведется на тысячи, однако представлены они преимуществен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большими лесными ламбушками. </w:t>
      </w:r>
      <w:r>
        <w:rPr>
          <w:rFonts w:cs="Times New Roman" w:ascii="Times New Roman" w:hAnsi="Times New Roman"/>
          <w:sz w:val="24"/>
          <w:szCs w:val="24"/>
        </w:rPr>
        <w:t>На территории присутствуют многочисленные объекты поверхностных вод. Наиболее крупные и наиболее ценные с точки зрения развития туризма озера – система озер «Толваярви – Сури-Куохаярви – Хирвасъярви – Ала-Толваярви – Юля-Толваярви - Юриккаярви», а также оз. Салонъярви, оз. Суоярви, оз. Лоймоланъярви. Особый туристский интерес представляют озерно-речные системы, в частности система «Виексинкиярви – Корпиярви – Кивиярви – Мусталампи – река Темная», «оз. Луовенъярви – река Луовенъярви – река Койтайоки – оз. Кюляярви – оз. Ала-Виексъярви». На территории также расположено большое количество небольших по площади лесных озер, которые можно использовать с целью рыбал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иродные особенности района, спокойная экологическая обстановка создают прекрасные возможности для организации здесь экологи</w:t>
      </w:r>
      <w:r>
        <w:rPr>
          <w:rFonts w:cs="Times New Roman" w:ascii="Times New Roman" w:hAnsi="Times New Roman"/>
          <w:spacing w:val="-6"/>
          <w:sz w:val="24"/>
          <w:szCs w:val="24"/>
        </w:rPr>
        <w:t>ческого и водно-спортивного туризма, занятий рыбалкой и ох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родной жемчужиной края, как было отмечено выше, является озерно-речная система </w:t>
      </w:r>
      <w:r>
        <w:rPr>
          <w:rFonts w:cs="Times New Roman" w:ascii="Times New Roman" w:hAnsi="Times New Roman"/>
          <w:spacing w:val="-6"/>
          <w:sz w:val="24"/>
          <w:szCs w:val="24"/>
        </w:rPr>
        <w:t>Толвоярви, составляющая ядро одноименного ландшафтного заказ</w:t>
      </w:r>
      <w:r>
        <w:rPr>
          <w:rFonts w:cs="Times New Roman" w:ascii="Times New Roman" w:hAnsi="Times New Roman"/>
          <w:sz w:val="24"/>
          <w:szCs w:val="24"/>
        </w:rPr>
        <w:t xml:space="preserve">ника, образованного на площади 44 тыс. га. Многочисленные озера </w:t>
      </w:r>
      <w:r>
        <w:rPr>
          <w:rFonts w:cs="Times New Roman" w:ascii="Times New Roman" w:hAnsi="Times New Roman"/>
          <w:spacing w:val="-9"/>
          <w:sz w:val="24"/>
          <w:szCs w:val="24"/>
        </w:rPr>
        <w:t>разделены узкими песчанно-валунными грядами, покрытыми прекрас</w:t>
      </w:r>
      <w:r>
        <w:rPr>
          <w:rFonts w:cs="Times New Roman" w:ascii="Times New Roman" w:hAnsi="Times New Roman"/>
          <w:spacing w:val="-6"/>
          <w:sz w:val="24"/>
          <w:szCs w:val="24"/>
        </w:rPr>
        <w:t>ными сосновыми борами. Наряду с обычными рыбами - плотвой, оку</w:t>
      </w:r>
      <w:r>
        <w:rPr>
          <w:rFonts w:cs="Times New Roman" w:ascii="Times New Roman" w:hAnsi="Times New Roman"/>
          <w:spacing w:val="-9"/>
          <w:sz w:val="24"/>
          <w:szCs w:val="24"/>
        </w:rPr>
        <w:t>нем и щукой, достигающей весьма приличных размеров, водятся круп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я ряпушка, налим, язь и лещ. Достопримечательностью заказник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ряду с озерами, являются великолепные озовые гряды, высота </w:t>
      </w:r>
      <w:r>
        <w:rPr>
          <w:rFonts w:cs="Times New Roman" w:ascii="Times New Roman" w:hAnsi="Times New Roman"/>
          <w:sz w:val="24"/>
          <w:szCs w:val="24"/>
        </w:rPr>
        <w:t>которых достигает 15-20 м, а длина - от 4,5 до 16 к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 территории заказника активно развивается экологический </w:t>
      </w:r>
      <w:r>
        <w:rPr>
          <w:rFonts w:cs="Times New Roman" w:ascii="Times New Roman" w:hAnsi="Times New Roman"/>
          <w:sz w:val="24"/>
          <w:szCs w:val="24"/>
        </w:rPr>
        <w:t xml:space="preserve">туризм. Проложены туристские маршруты протяженностью 5-10 км. На маршрутах имеются места для установк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алаток, укрытия от дождя, кострища с дровами, туале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дшафты Суоярвского муниципального района характеризуются высокими видеоэкологическими характеристиками и могут быть использованы для развития экологического и научно-познавательного туризма. Данная территория относится к зоне средней тайги с присутствием участков смешанного и вторичного леса. Территория относится к южному агроклиматическому району Республики Карелия с наиболее продолжительным безморозным и вегетационным периодом, что способствует увеличению туристского сез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а территории туристской зоны представлены, преимущественно еловыми зеленомошными среднетаежными лесами в сочетании с сосновыми лишайниковыми, зеленомошными среднетаежными лесами и березовыми и осиново-березовыми лесами на месте еловых среднетаежных лесов. На отдельных участках присутствует травяно-сфагновые, переходные болота, местами с сосной и березой. Покрытая лесом площадь составляет от 50 до 70% общей площади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рхитектурные памятники и исторические посел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многочисленных памятников природы, имеющих большое рекреационное, природоохранное и научное значение. Территория богата архитектурными памятниками, кроме того, здесь располагаются исторические поселения. Наиболее значимыми с точки зрения включения в туристские маршруты и использования в качестве объектов туристского показ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шке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ходится в l00 км от Петрозаводска на дороге в сторону г. Суоярви. В Суоярвском муниципальном районе практически нет коренного населения. В годы финской кампании (1939-1940 гг.) оно покинуло родные места и ушло в Финляндию. Вешкелица, пожалуй, единственное истинно карельское село в Суоярвском муниципальном районе. Поселение было основано не позднее ХVII 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настоящему времени в центральной части села отдельные поселения слились в единую территорию жилой застройки, на окраинах планировка села сохранила первоначальный характер. Интересен природный ландшафт Вешкелицы — село расположено на берегах семи небольших озер (Кирикиярви, Маткаярви, Ковераярви и др.). Рельеф местности сильно пересеченный, с крутыми береговыми склонами и холмами с большими перепадами высот, уникальный ландшафт предопределил в высшей степени живописный характер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ая застройка Вешкелицы представлена, в основном, традиционными домами усадебного типа, среди которых достаточно много домов постройки начала ХХ века, несколько домов - конца XIX века. Центральная часть села застроена современными многоквартирными домами, искажающими его исторический облик. В 1980-х годах из неперспективной деревни Кангозеро в село Вешкелица была перевезе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овня Георгия Победонос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амятник архитектуры ХVII ве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традиционных жилых домов большой интерес представля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м Сорок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нец XIX века). Для использования села Вешкелица в качестве объекта экскурсионного показа необходимо провести следующие первоочередные мероприятия: устройство стоянки для автобусов около часовни и около дома Сорокина, постройка лестницы для подъема по склону холма к часовне, устройство видовой площадки около часовни. Информационные щиты предусматриваются около часовни и около дома Сорокина. Туалет и мусоросборник целесообразно разместить около автобусной стоянки у часовни. На последующем этапе целесообразно организовать этнографическую экспозицию в доме Сорокина (предполагается передать дом в собственность местной админист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ле Вешкелица ежегодно на Троицу проход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шкельская ярмар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ерез Вешкелицу шел тракт на Петрозаводск. На ярмарку в былые времена съезжались на торги купцы из ближайших деревень и дальних окраин, чтобы продать свой товар и закупить необходимое. Традиция эта известна издревле. Славилась ярмарка тем, что местное население продавало озерную рыбу, торговали бондарным товаром, а в Вешкелицу везли соль, му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записки гласят, что ярмарки в Вешкелице бывали на престольные и церковные праздники - Покров и Троицу, праздновали по неделе. В субботу и воскресенье посещали могилы, украшали дома, улицы берёзками, в церковь шли с цветами. Местное население - карелы, после службы с благословения батюшки вслед за молодежью отправлялись на берег озера, где вокруг березки водили хоро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ую традицию ярмарки возродили и теперь ежегодно жители старинного карельского села принимают фольклорные коллективы из других районов республики на свой традиционный праздн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близ посел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ойм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йон озера Колласъярви) являлась местом активных боевых действий трижды; в период "Зимней войны" (1939 - 1940 гг.), летом 1941 г. в ходе наступления немецко-финских войск и в нюне 1944 года в ходе операции по освобождению Карелии советскими войсками. За это время в районе озера Колласъярви были возведены мощные финские и советские оборонительные сооружения. До наших дней сохранились остатки оборонительных сооружении; траншеи, окопы, надолбы, дзоты, землянки, блиндажи. На сегодняшний день на данной территории установлено 60 воинских захоронений (в основном братские могилы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истории формирования историко-мемориального комплекса в районе озера Колласъярви можно отнести к 1942 году, когда по инициативе лесного управления Финляндии было принято решение об открытии для туристов некоторых памятных мест "Зимней войны". Среди этих мест было и Колласъярви. Специальной комиссией были определены баранины участка, в ходе работ были произведены перезахоронения финских солдат и установлен памятный знак — крест Колла (18 метров высотой), прозванный в народе "Крест Маннергейма"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асъярви является священным местом для финнов и в наше время. В поселок Лоймола постоянно приезжают ветераны и родственники погибших на Колле воинов из Финляндии. Местные поисковые отряды ведут активную работу по поиску и захоронению останков погибших солдат, сбору материальных свидетельств военного времени, сбору архивных материалов. В последние годы результаты по многолетней работе стали доступны для общественности и за рубежом. Установлены контакты с Братским Союзом сражавшихся на Козле в Финляндии. К работе поискового отряда привлечена молодежь поселка Лоймола. Все находки отряда собраны в школьном музе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очередные мероприятия по приспособлению исторических объектов в Лоймоле для посещения туристами состоят в обеспечении безопасного посещения мест боевых действии. Необходимо устройство удобного подъезда автобусов к объектам, расчистка пешеходных дорожек, устройство мостиков через речку и через окопы на маршруте экскурсии. Важную роль играет информационное обеспечение — дорожные указатели о направлении к объектам показа, указатели на пешеходных дорожках, информационные шиты со схемой местности и расположением военных сооруж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м этапе предполагается создание научно обоснованной экспозиции материков и находок поискового отряда Лоймолы. Для этого необходимо создать информационную базу данных, систематизировать и сформировать полноценную музейную экспозиц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ок лесоруб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росозе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кинулся на берегах реки Суны в 72 км (по автомобильной или железной дороге) к северу от Суоярви. Это старинное поселение (XVI век), центр лесодобычи Западной Карелии. Место для рекреационного и рыболовного тур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елке есть скала, именуем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вецким камн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. Согласно легенде, у этого места карел-проводник опрокинул лодку со швецким отрядом (в конце XVI - начале XVII века). Близ Поросозеро в лесу найдена огромная глыба до 4 м высотой и до 6 м в поперечнике, которая была принесена некогда лед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о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уйста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родиной многих рунопевцев. Достопримечательностью поселка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ольская церковь</w:t>
      </w:r>
      <w:r>
        <w:rPr>
          <w:rFonts w:cs="Times New Roman" w:ascii="Times New Roman" w:hAnsi="Times New Roman"/>
          <w:color w:val="000000"/>
          <w:sz w:val="24"/>
          <w:szCs w:val="24"/>
        </w:rPr>
        <w:t>, 1844 год.</w:t>
      </w:r>
      <w:r>
        <w:rPr>
          <w:rFonts w:cs="Times New Roman" w:ascii="Times New Roman" w:hAnsi="Times New Roman"/>
          <w:sz w:val="24"/>
          <w:szCs w:val="24"/>
        </w:rPr>
        <w:t xml:space="preserve"> Церковь в знаменита тем, что поставлена без фундамента на скале. Рядом большой дом священника, старинное кладбище, где похоронены Педри Шемейко, Иван Шемейко, Матьё Платтонен (знаменитые рунопевц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уоярв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 в 139 км к северу от Петрозаводска на берегу одноименного озера. Суоярви является административным центром Суоярвского муниципального района. В настоящее время Суоярви является одним из центров деревообработки в Карелии. Хорошие перспективы имеет также развитие туризма (спортивный, экологический), за счет уникальной природы Суояр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уристско-рекреационного потенциала района во многом будет зависеть от развития туристской инфраструктуры, разработки маршрутов, объединяющих различные объекты туристского показа и продвижения их на туристском рынке. Особое значение имеет реализация последнего пункта, так как в настоящее время решение задачи увеличения потока туристов, повышения доли организованного туризма, а также инфраструктурного обустройства территории проектом рекомендуется реализация эффективной маркетинговой политики на местном уровне.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9"/>
        <w:gridCol w:w="239"/>
      </w:tblGrid>
      <w:tr>
        <w:trPr/>
        <w:tc>
          <w:tcPr>
            <w:tcW w:w="1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244061" w:val="clear"/>
              <w:tabs>
                <w:tab w:val="clear" w:pos="708"/>
                <w:tab w:val="left" w:pos="3425" w:leader="none"/>
                <w:tab w:val="right" w:pos="92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 – СОЦИАЛЬНАЯ СФЕРА, стр., том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П-7. – СТРУКТУРА ЧИСЛЕННОСТИ НАСЕЛЕНИЯ И ОСНАЩЕННОСТЬ ОБЪЕКТАМИ СОЦИАЛЬНОЙ ИНФРАСТРУКТУРЫ НАСЕЛЕННЫХ ПУНКТОВ СУОЯРВСКОГО МУНИЦИПАЛЬНОГО РАЙОНА</w:t>
            </w:r>
          </w:p>
          <w:p>
            <w:pPr>
              <w:pStyle w:val="Normal"/>
              <w:shd w:fill="244061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098"/>
              <w:gridCol w:w="850"/>
              <w:gridCol w:w="851"/>
              <w:gridCol w:w="850"/>
              <w:gridCol w:w="1418"/>
              <w:gridCol w:w="1559"/>
              <w:gridCol w:w="851"/>
              <w:gridCol w:w="1134"/>
              <w:gridCol w:w="1275"/>
              <w:gridCol w:w="1418"/>
              <w:gridCol w:w="1701"/>
              <w:gridCol w:w="1559"/>
            </w:tblGrid>
            <w:tr>
              <w:trPr>
                <w:tblHeader w:val="true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звание населенных пунктов</w:t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исло жителей, человек (по состоянию на 1.01.2020 г.)</w:t>
                  </w:r>
                </w:p>
              </w:tc>
              <w:tc>
                <w:tcPr>
                  <w:tcW w:w="70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личие объектов социального обслуживания</w:t>
                  </w:r>
                </w:p>
              </w:tc>
            </w:tr>
            <w:tr>
              <w:trPr>
                <w:tblHeader w:val="true"/>
                <w:trHeight w:val="885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Детей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 7 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Дете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т 7 до 15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селение трудоспособ-ного возрас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селение пенсионного возраста(старше трудоспос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Из них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ва-ли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етские са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Школ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реждения здравоох-ра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реждения культуры и сп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386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бъекты бытового обслуживания </w:t>
                  </w:r>
                </w:p>
              </w:tc>
            </w:tr>
            <w:tr>
              <w:trPr/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оярвский М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color w:val="FF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color w:val="FF0000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color w:val="FF0000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color w:val="FF0000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left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ородские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. Суоярвское Г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78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г. Суоярв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Сельские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.  Вешкельское С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Арькойл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-2.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. Вешкел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Игнойл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Хаутаваа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Хюрсю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. Лоймольское С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7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Вегару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Кяснясельк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Леппясюр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нц. Леппясюр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Лоймол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6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Пийтсиё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Райконкос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Соанлах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Суйстам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1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нц. Суйстам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.1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Толвоярв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. Найстенъярвское С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1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Найстенъярв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Лахколамп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Леппяниэ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Суоё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Тойвол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4.6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Турханваа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5. Поросозерское С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3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Гумари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Костомукс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-5.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. Поросозер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5.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Совдозер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napToGrid w:val="false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hd w:fill="auto" w:val="clear"/>
                    <w:spacing w:lineRule="auto" w:line="240"/>
                    <w:jc w:val="center"/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</w:pPr>
                  <w:r>
                    <w:rPr>
                      <w:rStyle w:val="Style28"/>
                      <w:rFonts w:eastAsia="Arial Narrow" w:cs="Arial"/>
                      <w:spacing w:val="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Style w:val="Style28"/>
                <w:rFonts w:ascii="Times New Roman" w:hAnsi="Times New Roman" w:eastAsia="Arial Narrow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П-8. – ПЕРЕЧЕНЬ НАЦИОНАЛЬНЫХ И ФЕДЕРАЛЬНЫХ ПРОЕКТОВ, ГОСУДАРСТВЕННЫХ ПРОГРАММ РЕСПУБЛИКИ КАРЕЛИЯ, МУНИЦИПАЛЬНЫХ ПРОГРАММ СУОЯРВСКОГО МУНИЦИПАЛЬНОГО РАЙОНА</w:t>
      </w:r>
    </w:p>
    <w:p>
      <w:pPr>
        <w:pStyle w:val="Normal"/>
        <w:shd w:fill="244061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244061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ЫЕ И ФЕДЕРАЛЬНЫЕ  ПРОЕК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775"/>
      </w:tblGrid>
      <w:tr>
        <w:trPr/>
        <w:tc>
          <w:tcPr>
            <w:tcW w:w="491" w:type="dxa"/>
            <w:tcBorders/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775" w:type="dxa"/>
            <w:tcBorders/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национального проекта </w:t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циональный проект «Здравоохранение» (сроки реализации 01.01.2019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7413" w:dyaOrig="31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7.9pt;height:129pt" filled="f" o:ole="">
                  <v:imagedata r:id="rId29" o:title=""/>
                </v:shape>
                <o:OLEObject Type="Embed" ProgID="" ShapeID="ole_rId28" DrawAspect="Content" ObjectID="_249685720" r:id="rId28"/>
              </w:objec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Здравоохранение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истемы оказания первичной медико-санитарной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ьба с сердечно-сосудистыми заболева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ьба с онкологическими заболе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детского здравоохранения, включая создание современной инфраструктуры оказания медицинской помощи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медицинских организаций системы здравоохранения квалифицированными кад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ети национальных медицинских исследовательских центров и внедрение инновационных медицински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единого цифрового контура в здравоохранении на основе единой государственной информационной системы здравоохранения (ЕГИС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экспорта медицинских услуг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Образование» (сроки реализации 01.01.2019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456" w:dyaOrig="1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22.4pt;height:83.3pt" filled="f" o:ole="">
                  <v:imagedata r:id="rId31" o:title=""/>
                </v:shape>
                <o:OLEObject Type="Embed" ProgID="" ShapeID="ole_rId30" DrawAspect="Content" ObjectID="_201294476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Образование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а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пех каждого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а семей, имеющи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ая образовательная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буду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ые профессионалы (Повышение конкурентоспособности профессионального образ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е возможности для кажд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ая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рт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 лифты для кажд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Демография» (сроки реализации 01.01.2019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456" w:dyaOrig="214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7.8pt;height:85.9pt" filled="f" o:ole="">
                  <v:imagedata r:id="rId33" o:title=""/>
                </v:shape>
                <o:OLEObject Type="Embed" ProgID="" ShapeID="ole_rId32" DrawAspect="Content" ObjectID="_885692111" r:id="rId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Демография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инсовая поддержка семей при рожден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йствие занятости женщин – создание условий дошкольного образования для детей в возрасте до тре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шее поко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общественного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 – норм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Культура» (сроки реализации 01.01.2019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394" w:dyaOrig="11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2.05pt;height:48.9pt" filled="f" o:ole="">
                  <v:imagedata r:id="rId35" o:title=""/>
                </v:shape>
                <o:OLEObject Type="Embed" ProgID="" ShapeID="ole_rId34" DrawAspect="Content" ObjectID="_403493335" r:id="rId3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Культура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ая сре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лю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Безопасные и качественные автомобильные дороги» (сроки реализации 03.12.2018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364" w:dyaOrig="46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6.75pt;height:193.35pt" filled="f" o:ole="">
                  <v:imagedata r:id="rId37" o:title=""/>
                </v:shape>
                <o:OLEObject Type="Embed" ProgID="" ShapeID="ole_rId36" DrawAspect="Content" ObjectID="_645879156" r:id="rId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Безопасные и качественные автомобильные дороги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ая се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истемные меры развития дорож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ые дороги Миноборон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Жилье и городская среда» (сроки реализации 01.10.2018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439" w:dyaOrig="40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0.15pt;height:158.95pt" filled="f" o:ole="">
                  <v:imagedata r:id="rId39" o:title=""/>
                </v:shape>
                <o:OLEObject Type="Embed" ProgID="" ShapeID="ole_rId38" DrawAspect="Content" ObjectID="_1371374232" r:id="rId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Жилье и городская среда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ь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комфортной городск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стойчивого сокращения непригодного для проживания жилищ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Экология» (сроки реализации 01.10.2018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413" w:dyaOrig="24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5.7pt;height:100pt" filled="f" o:ole="">
                  <v:imagedata r:id="rId41" o:title=""/>
                </v:shape>
                <o:OLEObject Type="Embed" ProgID="" ShapeID="ole_rId40" DrawAspect="Content" ObjectID="_1802840473" r:id="rId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Экология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ая стр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ая система обращения с твердыми коммунальными отход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раструктура для обращения с отходам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ласса 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ый возд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ая 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ление Вол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озера Байк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уникальных вод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биологического разнообразия и развитие экологического ту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ле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ение наилучших доступ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Наука» (сроки реализации 01.10.2018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364" w:dyaOrig="272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3.6pt;height:100.45pt" filled="f" o:ole="">
                  <v:imagedata r:id="rId43" o:title=""/>
                </v:shape>
                <o:OLEObject Type="Embed" ProgID="" ShapeID="ole_rId42" DrawAspect="Content" ObjectID="_871869006" r:id="rId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Наука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научной и научно-производственной кооп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ередовой инфраструктуры для проведения исследований и разработкок 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кадрового потенциала в сфере исследований и раз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Малое и среднее предпринимательство и поддержка индивидуальной предпринимательской инициативы» (сроки реализации 15.01.2018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736" w:dyaOrig="253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3.9pt;height:131.9pt" filled="f" o:ole="">
                  <v:imagedata r:id="rId45" o:title=""/>
                </v:shape>
                <o:OLEObject Type="Embed" ProgID="" ShapeID="ole_rId44" DrawAspect="Content" ObjectID="_66358773" r:id="rId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условий ведения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ение доступа субъектов МСП к финансовым ресурсам, в том числе и льготному финансир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селерация субъектов М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системы поддержки фермеров и развитие сельской кооп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уляризация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Цифровая экономика» (сроки реализации 01.10.2018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529" w:dyaOrig="23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24.15pt;height:100.55pt" filled="f" o:ole="">
                  <v:imagedata r:id="rId47" o:title=""/>
                </v:shape>
                <o:OLEObject Type="Embed" ProgID="" ShapeID="ole_rId46" DrawAspect="Content" ObjectID="_1639727829" r:id="rId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Цифровая экономика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е регулирование цифров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ая инфраструк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ры для цифровой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ая безопас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ы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е государственное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Производительность труда и поддержка занятости» (сроки реализации 01.10.2018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409" w:dyaOrig="248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8.6pt;height:96.7pt" filled="f" o:ole="">
                  <v:imagedata r:id="rId49" o:title=""/>
                </v:shape>
                <o:OLEObject Type="Embed" ProgID="" ShapeID="ole_rId48" DrawAspect="Content" ObjectID="_412859491" r:id="rId4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Производительность труда и поддержка занятости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ные меры по повышению производительност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ная поддержка повышения производительности труда на пред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а занятости и повышение эффективности рынка труда для обеспечения роста производительност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роект «Международная кооперация и экспорт» (сроки реализации 01.10.2018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261" w:dyaOrig="3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5.1pt;height:153.65pt" filled="f" o:ole="">
                  <v:imagedata r:id="rId51" o:title=""/>
                </v:shape>
                <o:OLEObject Type="Embed" ProgID="" ShapeID="ole_rId50" DrawAspect="Content" ObjectID="_1676144804" r:id="rId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состав национального проекта «Международная кооперация и экспорт»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шленный эк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рт продукции АП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стика международной торгов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рт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емные меры развития международной кооперации и эк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й план модернизации и расширения магистральной инфраструктуры на период до 2024 года (сроки реализации 01.10.2018 -31.12.2024 годы) (продлены до 2030 года)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809" w:dyaOrig="229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7.65pt;height:79.5pt" filled="f" o:ole="">
                  <v:imagedata r:id="rId53" o:title=""/>
                </v:shape>
                <o:OLEObject Type="Embed" ProgID="" ShapeID="ole_rId52" DrawAspect="Content" ObjectID="_1208034171" r:id="rId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раздел 1 комплексного плана:</w:t>
            </w:r>
          </w:p>
        </w:tc>
      </w:tr>
      <w:tr>
        <w:trPr/>
        <w:tc>
          <w:tcPr>
            <w:tcW w:w="4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ропа – Западный Кит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ские порты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верный морской п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нодорожный транспорт и транзи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но-логистические цен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ации между центрами экономического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гиональных аэропортов и маршр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оскоростное железнодорожное со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е водные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7351" w:dyaOrig="51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3.55pt;height:177.75pt" filled="f" o:ole="">
                  <v:imagedata r:id="rId55" o:title=""/>
                </v:shape>
                <o:OLEObject Type="Embed" ProgID="" ShapeID="ole_rId54" DrawAspect="Content" ObjectID="_349476758" r:id="rId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звание федеральных проектов, входящих в раздел 2 комплексного плана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нтийное обеспечение доступной электроэнер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нтийное обеспечение ранспорта нефти, нефтепродуктов, газа и газового конденсат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244061" w:val="clear"/>
        <w:tabs>
          <w:tab w:val="clear" w:pos="708"/>
          <w:tab w:val="left" w:pos="98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ПРОГРАММЫ РЕСПУБЛИКИ КАРЕЛИЯ</w:t>
      </w:r>
    </w:p>
    <w:p>
      <w:pPr>
        <w:pStyle w:val="Normal"/>
        <w:tabs>
          <w:tab w:val="clear" w:pos="708"/>
          <w:tab w:val="left" w:pos="98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129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КАЧЕСТВО ЖИЗН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здравоохране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образова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профессионального образова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общего образования. Создани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Совершенствование управления системов образова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Развитие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Совершенствование социальной защиты граждан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Доступная среда в Республике Карел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Обеспечение доступным и комфортным жильем и жилищно-коммунальными услугами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Формирование современной городской среды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Содействие занятости населе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Оказание содействия добровольному переселению в Республику Карелия соотечественников, проживающих за рубежом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культуры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а Республики Карелия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Е РАЗВИТИЕ ЭКОНОМИК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Экономическое развитие и инновационная экономика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Формирование благоприятной инвестиционной среды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малого и среднего предпринимательства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азвитие инновационной деятельности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Совершенствование государственного и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Совершенствование системы государственного стратегического управлен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Информационное общество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агропромышленного и рыбохозяйственного комплексов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Воспроизводство и использование природных ресурсов и охрана окружающей среды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Энергосбережение, 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Развитие туризма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Республики Карелия </w:t>
            </w:r>
            <w:r>
              <w:rPr>
                <w:rFonts w:cs="Times New Roman" w:ascii="Times New Roman" w:hAnsi="Times New Roman"/>
                <w:color w:val="000000"/>
              </w:rPr>
              <w:t>«Развитие системы защиты населения и территории от последствий чрезвычайных ситуаций, профилактика правонарушений и терроризма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ГОСУДАРСТВО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Республики Карелия </w:t>
            </w:r>
            <w:r>
              <w:rPr>
                <w:rFonts w:cs="Times New Roman" w:ascii="Times New Roman" w:hAnsi="Times New Roman"/>
                <w:color w:val="000000"/>
              </w:rPr>
              <w:t>«Развитие институтов гражданского общества и развитие местного самоуправления, защита прав и свобод человека и гражданина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Эффективное управление региональными финансами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Управление государственным имуществом Республики Карелия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еспублики Карелия «Этносоциальное и этнокультурное развитие территорий традиционного проживания коренных народ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</w:rPr>
      </w:r>
    </w:p>
    <w:p>
      <w:pPr>
        <w:pStyle w:val="Normal"/>
        <w:shd w:fill="244061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МУНИЦИПАЛЬНЫЕ ПРОГРАММЫ СУОЯР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13"/>
        <w:gridCol w:w="102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№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еализации муниципальных програ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Повышение безопас-ности дорожного движения на территории Суоярвского муниципального района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Повышение правового сознания и предупреждение опасного поведения участников дорожного дв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беспечение безопасности дорожного движения на автомобильных дорогах общего пользов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Молодежь Суоярвс-кого района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Вовлечение молодежи в деятельность молодежных общественных организаций, к участию в молодежных проектах и програм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ддержка талантливой молодежи, содействие реализации инициативы молодежи в сфере досуга и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казание поддержки молодежи, находящей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Содействие профессиональной ориентации и занятост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рганизация и проведение районных мероприятий для молодеж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Ветеран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рганизация и проведение мероприятий, клубов по интересам для граждан пожил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рганизация работы районного Совета ветеран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Развитие физической культуры и спорта в Суоярвском район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Развитие массовой физической культуры и спорта, адаптивного спорта, 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дготовка спортивного резер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Развитие инфраструктуры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Внедрение ВСФК ГТО на территории муниципального образования «Суоярвский район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Управление муници-пальными финансами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рганизация бюджет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Обеспечение сбалансированности и устойчивости бюджет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овершенствование межбюджетных отнош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Осуществление пол-номочий местной администрацией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Исполнение полномочий муниципального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Развития и поддерж-ки малого и среднего предпринимательства в Суоярвском район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казание консультативной, информационной, имущественной и финансовой поддержки малого и среднего предпринимательства на муниципальном уров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Создание благопри-ятных условий для привлечения инвестиций в экономику Суоярвского района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Формирование благоприятного предпринимательского климата и условий для ведения бизнеса с привлечением новых иннов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вышение инвестиционной привлекательност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обилизация инвестиционных ресурсов муниципального образования и обеспечение их эффективного использования посредством формирования инвестиционных проектов, создание обустроенных инвестиционных площад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Развитие образова-ния в Суоярвском район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вышение качества и доступности образов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Развитие культуры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вышение доступности и качества услуг, предоставляемых в сфере культу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Развитие туризма в Суоярвском муниципальном район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овершенствование системы информационного обеспечения в сфере туризма, повышение инвестиционной привлекательности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Обеспечение жильем молодых семей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редоставление молодым семьям – участникам программы социальных выплат на приобретение жилья или строительство индивидуального жил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комплексная программа «Профи-лактика правонарушений в Суоярвском районе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Совершенствование системы профилактики правонарушений, обеспечения правопорядка и общественной безопасности граждан на территории Суоярвского муниципального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Муниципальная программа «Обеспечение безо-пасности жизнедеятельности населения муници-пального образования «Суоярвский район»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вышение безопасности населения, объемов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Уменьшение материальных потерь, гибели и травматизма людей при возникновении чрезвычайных ситуаций и пожаров на территории Суоярвского городского поселения и Суоярвского района Республики Карелия в мирное и военное врем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244061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МУНИЦИПАЛЬНЫЕ ПРОГРАММЫ СУОЯР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08"/>
        <w:gridCol w:w="83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еализации муниципальных програм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Развитие и поддержка малого и среднего предпринимательства в Суоярвском городском поселении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Оказание консультативной, информационной, имущественной и финансовой поддержки малого и среднего предпринимательства на муниципальном уровн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Формирование современной городской среды на территории Суоярвского городского поселения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вышение комфортности условий проживания на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Развитие культуры в Суоярвском городском поселении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вышение доступности в качестве услуг, предоставляемых в сфере культур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униципальная программа «Комплексное развитие систем транспорт-ной инфраструктуры на территории муниципального образования «Суоярвское городское поселение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Развитие современной и эффективной транспортной инфраструктуры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</w:rPr>
              <w:t>Сбалансированное развитие и скоординированное с иными сферами жизнедеятель-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Повышение уровня безопасности движения, доступности и качества оказываемых услуг транспортного комплекса для населени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58"/>
      <w:footerReference w:type="default" r:id="rId59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и прогноз до 2038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и прогноз до 2038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и прогноз до 2038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и прогноз до 2038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и прогноз до 2038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и прогноз до 2038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и прогноз до 2038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BE5F1" w:val="clear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Стратегия социально-экономического развития Суоярвского муниципального района Республики Карелия на период до 2030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и прогноз до 2038 года</w:t>
    </w:r>
  </w:p>
  <w:p>
    <w:pPr>
      <w:pStyle w:val="Header"/>
      <w:shd w:fill="DBE5F1" w:val="clear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23232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Знак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кст в табл"/>
    <w:qFormat/>
    <w:rPr>
      <w:rFonts w:ascii="Arial" w:hAnsi="Arial" w:cs="Arial"/>
      <w:sz w:val="16"/>
      <w:lang w:val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Style26">
    <w:name w:val="Абзац списка Знак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7">
    <w:name w:val="Текст доклада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3232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8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4">
    <w:name w:val="Заголовок подраздела"/>
    <w:next w:val="Normal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0">
    <w:name w:val="Текст доклада"/>
    <w:basedOn w:val="TextBody"/>
    <w:qFormat/>
    <w:pPr>
      <w:widowControl/>
      <w:shd w:fill="auto" w:val="clear"/>
      <w:spacing w:lineRule="auto" w:line="360"/>
      <w:ind w:firstLine="709"/>
    </w:pPr>
    <w:rPr>
      <w:rFonts w:ascii="Arial" w:hAnsi="Arial" w:cs="Arial"/>
      <w:color w:val="000000"/>
      <w:sz w:val="24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Arial Narrow" w:hAnsi="Arial Narrow" w:eastAsia="Arial Narrow" w:cs="Arial Narrow"/>
      <w:spacing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ru.wikipedia.org/wiki/&#1057;&#1086;&#1074;&#1077;&#1090;&#1089;&#1082;&#1086;-&#1092;&#1080;&#1085;&#1089;&#1082;&#1072;&#1103;_&#1074;&#1086;&#1081;&#1085;&#1072;_(1941&#8212;1944)" TargetMode="External"/><Relationship Id="rId8" Type="http://schemas.openxmlformats.org/officeDocument/2006/relationships/hyperlink" Target="https://ru.wikipedia.org/wiki/1957_&#1075;&#1086;&#1076;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oleObject" Target="embeddings/oleObject4.bin"/><Relationship Id="rId21" Type="http://schemas.openxmlformats.org/officeDocument/2006/relationships/image" Target="media/image6.png"/><Relationship Id="rId22" Type="http://schemas.openxmlformats.org/officeDocument/2006/relationships/oleObject" Target="embeddings/oleObject5.bin"/><Relationship Id="rId23" Type="http://schemas.openxmlformats.org/officeDocument/2006/relationships/image" Target="media/image7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oleObject" Target="embeddings/oleObject6.bin"/><Relationship Id="rId29" Type="http://schemas.openxmlformats.org/officeDocument/2006/relationships/image" Target="media/image8.png"/><Relationship Id="rId30" Type="http://schemas.openxmlformats.org/officeDocument/2006/relationships/oleObject" Target="embeddings/oleObject7.bin"/><Relationship Id="rId31" Type="http://schemas.openxmlformats.org/officeDocument/2006/relationships/image" Target="media/image9.png"/><Relationship Id="rId32" Type="http://schemas.openxmlformats.org/officeDocument/2006/relationships/oleObject" Target="embeddings/oleObject8.bin"/><Relationship Id="rId33" Type="http://schemas.openxmlformats.org/officeDocument/2006/relationships/image" Target="media/image10.png"/><Relationship Id="rId34" Type="http://schemas.openxmlformats.org/officeDocument/2006/relationships/oleObject" Target="embeddings/oleObject9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2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3.png"/><Relationship Id="rId40" Type="http://schemas.openxmlformats.org/officeDocument/2006/relationships/oleObject" Target="embeddings/oleObject12.bin"/><Relationship Id="rId41" Type="http://schemas.openxmlformats.org/officeDocument/2006/relationships/image" Target="media/image14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5.png"/><Relationship Id="rId44" Type="http://schemas.openxmlformats.org/officeDocument/2006/relationships/oleObject" Target="embeddings/oleObject14.bin"/><Relationship Id="rId45" Type="http://schemas.openxmlformats.org/officeDocument/2006/relationships/image" Target="media/image16.png"/><Relationship Id="rId46" Type="http://schemas.openxmlformats.org/officeDocument/2006/relationships/oleObject" Target="embeddings/oleObject15.bin"/><Relationship Id="rId47" Type="http://schemas.openxmlformats.org/officeDocument/2006/relationships/image" Target="media/image17.png"/><Relationship Id="rId48" Type="http://schemas.openxmlformats.org/officeDocument/2006/relationships/oleObject" Target="embeddings/oleObject16.bin"/><Relationship Id="rId49" Type="http://schemas.openxmlformats.org/officeDocument/2006/relationships/image" Target="media/image18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9.png"/><Relationship Id="rId52" Type="http://schemas.openxmlformats.org/officeDocument/2006/relationships/oleObject" Target="embeddings/oleObject18.bin"/><Relationship Id="rId53" Type="http://schemas.openxmlformats.org/officeDocument/2006/relationships/image" Target="media/image20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1.png"/><Relationship Id="rId56" Type="http://schemas.openxmlformats.org/officeDocument/2006/relationships/header" Target="header7.xml"/><Relationship Id="rId57" Type="http://schemas.openxmlformats.org/officeDocument/2006/relationships/footer" Target="footer7.xml"/><Relationship Id="rId58" Type="http://schemas.openxmlformats.org/officeDocument/2006/relationships/header" Target="header8.xml"/><Relationship Id="rId59" Type="http://schemas.openxmlformats.org/officeDocument/2006/relationships/footer" Target="footer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4:00Z</dcterms:created>
  <dc:creator>КобраПК</dc:creator>
  <dc:description/>
  <cp:keywords/>
  <dc:language>en-US</dc:language>
  <cp:lastModifiedBy>Валерия Шведенко</cp:lastModifiedBy>
  <dcterms:modified xsi:type="dcterms:W3CDTF">2020-07-17T08:59:00Z</dcterms:modified>
  <cp:revision>13</cp:revision>
  <dc:subject/>
  <dc:title/>
</cp:coreProperties>
</file>