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«Суояр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ОЯР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8"/>
        <w:gridCol w:w="667"/>
      </w:tblGrid>
      <w:tr>
        <w:trPr/>
        <w:tc>
          <w:tcPr>
            <w:tcW w:w="8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 ПО РЕАЛИЗАЦИИ СТРАТЕГИИ ВЫБРАННОГО ЦЕЛЕВОГО СЦЕНАРИЯ РАЗВИТИЯ СУОЯРВСКОГО МУНИЦИПАЛЬНОГО РАЙОНА РЕСПУБЛИКИ КАРЕЛИЯ ……….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1) «РАЗВИТИЕ ЧЕЛОВЕЧЕСКОГО КАПИТАЛ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1.1) «СУОЯРВСКИЙ РАЙОН – ТЕРРИТОРИЯ ЗДОРОВЫХ ЛЮДЕЙ» ………………………….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2) «СУОЯРВСКИЙ РАЙОН – ТЕРРИТОРИЯ НЕПРЕРЫВНОГО ОБРАЗОВАНИЯ ДЕТЕЙ И ВЗРОСЛЫХ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3) «СУОЯРВСКИЙ РАЙОН – ТЕРРИТОРИЯ ТВОРЧЕСКИХ ЛЮДЕЙ» ………………………………………………………….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4) «СУОЯРВСКИЙ РАЙОН – ТЕРРИТОРИЯ СИЛЬНЫХ И СМЕЛЫХ ЛЮДЕЙ С АКТИВНОЙ ЖИЗНЕННОЙ ПОЗИЦИЕЙ» 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5) «СУОЯРВСКИЙ РАЙОН – ТЕРРИТОРИЯ КОМФОРТНОЙ СОЦИАЛЬНОЙ СРЕДЫ» 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2) «РАЗВИТИЕ ЭКОНОМИЧЕСКОГО ПОТЕНЦИАЛА» ………………………………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1) «СУОЯРВСКИЙ РАЙОН  - РАЙОН ОТКРЫ-ТЫЙ ДЛЯ ИНВЕСТИЦИЙ И ИННОВАЦИЙ» 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2) «РАЗВИТИЕ МЕХАНИЗМОВ ПОДДЕРЖКИ МАЛОГО И СРЕДНЕГО БИЗНЕСА» 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3) «РАЗВИТИЕ СОВРЕМЕННОЙ ИНФРАСТРУКТУРЫ ТОРГОВОГО И БЫТОВОГО ОБСЛУЖИВАНИЯ» 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3) «РАЗВИТИЕ ИНЖЕНЕРНОЙ ИНФРАСТРУКТУРЫ И ЖИЛИЩНО-КОММУНАЛЬНОГО ХОЗЯЙСТВА» 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3.1) «РАЗВИТИЕ ЖИЛИЩНО-КОММУНАЛЬ-НОГО ХОЗЯЙСТВА» 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4) «РАЗВИТИЕ ТРАНСПОРТНОЙ ИНФРА-СТРУКТУРЫ»  …………………………………………………………………..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4.1) «РАЗВИТИЕ ТРАНСПОРТА И ДОРОЖНОГО ХОЗЯЙ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5) «РАЗВИТИЕ ЭКОЛОГИИ. БЛАГОУСТРОЕННАЯ ГОРОДСКАЯ СРЕДА» 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1) «ОЗДОРОВЛЕНИЕ ОКРУЖАЮЩЕЙ ПРИРОДН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5.2) «ФОРМИРОВАНИЕ СОВРЕМЕННОЙ ГОРОДСК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6) «БЕЗОПАСНОСТЬ» 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6.1) «СУОЯРВСКИЙ МУНИЦИПАЛЬНЫЙ РАЙОН - БЕЗОПАСНАЯ ТЕРРИТОРИЯ ДЛЯ ПРОЖИВАНИЯ И ВЕДЕНИЯ БИЗНЕСА» ……………………………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7) «РАЗВИТИЕ ГРАЖДАНСКОГО ОБЩЕ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7.1) «РАЗВИТИЕ ГРАЖДАНСКОГО ЕДИНСТВА»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7.2) «ИНФОРМАЦИОННЫЕ ТЕХНОЛОГИИ КАК ИНСТРУМЕНТ ВЗАИМОДЕЙСТВИЯ, ПОЛУЧЕНИЯ И ОБМЕНА ИНФОРМА-ЦИИ, РЕАЛИЗАЦИИ ПРЕДПРИНИМАТЕЛЬСКИХ И ТВОРЧЕСКИХ ИНИЦИАТИВ ………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8) «ГРАДОСТРОИТЕЛЬСТВО. ЗЕМЛЕ-ПОЛЬЗОВАНИЕ» 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8.1) «ТЕРРИТОРИАЛЬНОЕ РАЗВИТИЕ СУОЯРВСКОГО РАЙОНА» ……………………...........................................................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8.2) «СОВРЕМЕННОЕ КОМФОРТНОЕ ПРОСТОРНОЕ ЖИЛЬЕ КАЖДОЙ СЕМЬЕ» 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ЛАН МЕРОПРИЯТИЙ ПО РЕАЛИЗАЦИИ СТРАТЕГИИ ВЫБРАННОГО ЦЕЛЕВОГО СЦЕНАРИЯ РАЗВИТИЯ СУОЯР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1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ЧЕЛОВЕЧЕСКОГО КАПИТАЛ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здоровых люд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непрерывного образования детей и взрослых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творческих люд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сильных и смелых людей с активной жизненной позици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комфортной социаль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ЗДОРОВЫХ ЛЮД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качественное доступное здравоохранение – одно из условий развития общества и государства. Приоритетом государственной политики и стратегиче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здоровых людей»</w:t>
      </w:r>
      <w:r>
        <w:rPr>
          <w:rFonts w:cs="Times New Roman" w:ascii="Times New Roman" w:hAnsi="Times New Roman"/>
          <w:sz w:val="24"/>
          <w:szCs w:val="24"/>
        </w:rPr>
        <w:t xml:space="preserve">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ажнейшее значение приобретает задача сохранения положительных тенденций в развитии человеческого потенциала (его здоровья, высокой физической и умственной работоспособно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к полномочиям на муниципальном уровне  относятся: создание условий для оказания медицинской помощи населению; реализация мероприятий по профилактике заболеваний и формированию здорового образа жизни, в том числе информационно просветительская работа;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сфере здравоохранения для реализации целей и задач данного стратегического направления должны быть не обособленными, а взаимосвязаны, независимо от подведом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здорового образа жизни у граждан, обеспечения населения доступной и качественной медицинской помощ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-1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реализации приоритета профилактики в сфере охраны здоровья, в том числе условий, необходимых для осуществления мероприятий по предупреждению и раннему выявлению заболе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-1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ответственного отношения к собственному здоровью и мотивации к здоровому образу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-1.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корой, в том числе скорой специализированной, медицинской помощи, оказываемой в неотложн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-1.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ичие аптеки, позволяющей решать вопросы обеспечения населения бесплатными лекарст-в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ие в профилактические мероприятия по охране здоровья населения учреждений культуры, образования,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ассовых акций, посвященных здоровому образу жиз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у муниципалитета реальной воз-можности повлиять на качество и количество оказываемых медицин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ая укомплектованность меди-цинскими кадрами первич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бая   мотивация населения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реализации федеральных и региональных программ, проектов в сфере здравоохранения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ложительного имиджа территории здоровых люд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ая обеспеченность медицинс-кими кадрами, в том числе молодыми специалистами первичного зв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здравоохранен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Здравоохранени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Демограф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муниципальной программы по укреплению общест-венного здоровья в рамка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в сфере развития системы здравоохранения на территории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е взаимодействие органов местного самоуправления, органов государственной власти, учреждений, предприятий и организаций, задействованных в мероприятиях по обеспечению санитарно-эпидемиологического благополучия населения, проводится в рамках работы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оздоровительной комиссии, антинаркотической комиссии,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й комиссии по ограничению распространения ВИЧ-инфе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охраны здоровь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в сфере охраны здоровь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е с требованиями действующего законодательства на исполнение полномочий органов местного самоуправления в сфере охраны здоровья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 инвести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 в процесс развития и создания частных объектов здравоохранения (открытие частных медицинских кабинетов, частных стоматологических клиник, развитие аптечных сет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муниципального района о реализации на территории муниципального образования мероприятий по профилактике заболеваний и формированию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на основе ежегодных статистических данных, об угрозе возникновения и о возникновении эпидем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населения, направленной на ответственное отношение к своему здоров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ериодических профилактических осмотров, дополнительной диспансер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опуляризации и пропаганде здорового образа жизни в учреждениях образования, культуры,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оступа населения к информационным ресурсам, сети Интернет, оказание консультаций по доступу к информационным ресурсам в сфере здравоохра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уровня компьютерной грамотности населения Суоярвского муниципального района, особенно населения пожило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едняя продолжительность жизни населения – 8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ровень удовлетворенности населения качеством оказания медицинской помощи – 5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хвать 90% граждан профилактическими медицинскими осмотрами не реже одного раз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репление материально-технической базы учреждений здравоохранения на территории Суоярвского района за счет проведения текущих и капитальных ремонтов, оснащения медицинским оборудованием, а также строительство нов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смертности в трудоспособном возрасте за счет регулярного проведения профилактических осмотров, реализации системы оздоровительных мероприятий, улучшения экологической обстановки и применения современных производственных технолог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рождаемости за счет реализации демографической политики Республики Карелия</w:t>
      </w:r>
      <w:r>
        <w:rPr>
          <w:rFonts w:cs="Times New Roman" w:ascii="Times New Roman" w:hAnsi="Times New Roman"/>
          <w:sz w:val="24"/>
          <w:szCs w:val="24"/>
        </w:rPr>
        <w:t>, улучшения условий проживания и социальной обеспеченности граждан, поддержки молоды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ение первичной заболеваемости социально значимыми болезнями за счет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 услуг,</w:t>
      </w:r>
      <w:r>
        <w:rPr>
          <w:rFonts w:cs="Times New Roman" w:ascii="Times New Roman" w:hAnsi="Times New Roman"/>
          <w:sz w:val="24"/>
          <w:szCs w:val="24"/>
        </w:rPr>
        <w:t xml:space="preserve"> усиления работы с молодежью, предупреждением правонарушений, созданием рабочих мест, ориентированных на малоимущие слои населения и несовершеннолетних подростков, формирования активной гражданской поз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ведения медицинских документов в электронном виде с применением электронной подписи, организации электронного документооборота в медицинских организациях и между медицински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гражданам осуществлять доступ к их медицинским документам, в том числе посредством личного кабинета пациента «Мое здоровье» на Едином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лектронными медицинскими картами 100% граждан, застрахованных в системе обязательного медицинск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ногоуровневой системы телемедицинских консультаций, включающая сервис отлаженных телемедицинских консультаций и службы телемедицинских запросов в режиме реально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доступность населения к информационным медицинским ресурсам и сервисам – 100%.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мероприятий (при наличии активной поддержки инициатив и обращений от администрации муниципального района на уровне Республики Карелия) позволит создать достойные условия для жизни населения. Качественные, доступные и в достаточном объеме медицинские услуги, профилактическая работа – это возможность для муниципального района создать условия для изменения демографической ситуации за счет снижения уровня заболеваемости и как следствие снижение темпов роста показателей смер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– основа здоровь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болезни – наша общая з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НЕПРЕРЫВНОГО ОБРАЗОВАНИЯ ДЕТЕЙ И ВЗРОСЛЫХ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вершенствование сферы образования Суоярвского муниципального района, а именно на позитивные и устойчивые количественные и качественные, структурные и функциональные изменения, способствующие максимально полному выполнению функций доступного качественного образования, так как это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образовательного пространства Суоярвского муниципального района, гарантирующего вариативность и многообразие содержания и форм образования, которое обеспечит доступность непрерывного повышения человеком собственного образовательного уровня в соответствии с изменением его возрастных потребнос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1.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педагогических работников общеоб-разовательных организ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1.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образовательного, культурного и духовного потенциала граждан Суоярвского муниципального района на основе нового качества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1.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бразовательной среды для полноценного детств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оярв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1.2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рерывного и мобильного образования, отвечающего запросам всех сфер экономики и социокультурных сфер Суоярв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1.2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детей с ограниченными возможностями здоровья (инклюзивное образовани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2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ловий для выявления и поддержки одаренных детей и талантливой молодежи в целях адаптации к жизни в обществе и обеспечения гарантии их жизненного успе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2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участвующих в конкурсах и олимпиадах различного уровня, в том числе - Всероссийской олимпиаде шк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2.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получения дополнительного образования разных категорий граждан, в том числе организация центров дистанционного обу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цированный педагогический состав с высоким уровнем профессиональной мотив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ь учреждений образования (дошкольное, общее, дополнительное образование дет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программы для учреждений образования разных типов и видов с различными сроками и формами обучения и планируемым уровнем образования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й уровень мотивации детей, подростков и их родителей, молодежи и взрослого населения на получе-ние качествен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тельные основные фонды, учебно-материальная база и оборудование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лицензии (100% образовательных органи-заций), свидетельств об аккредитации в учреждениях общего образования (100%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е внедрение информационно-коммуника-ционных технологий обучения и управления, инфор-матизация образовательной среды на территории Суояр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е публичное предъявление обществен-ности результатов работы учреждений образования на школьных сай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традиций в каждом обра-зовательном учреждении и в системе образования в целом: учительские династии, конкурсы профессио-нального мастерства, система гражданско-патриоти-ческого воспита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ение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физически изношенных зданий и сооружений образовательных учреждений, требующих капитального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 числа детей с ограниченными возможностями здоровья, требующих специальных методик развития и условий обучения, в том числе профессиональн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авание в подготовке педагоги-ческих кадров в высших учебных заведениях и учреж-дениях среднего профессионального образова-ния, соответствующих современным требовани-ям, предъявляемым к квалификации в условиях модернизации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</w:t>
            </w:r>
            <w:r>
              <w:rPr>
                <w:rFonts w:cs="Times New Roman" w:ascii="Times New Roman" w:hAnsi="Times New Roman"/>
              </w:rPr>
              <w:t xml:space="preserve"> изменения в законодательстве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озможности получения образовательными учреждениями дополнительных финансовых средств за счет грантовой поддержки в рамках региональных конк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дополнительных плат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бязательном среднем общем образован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тработанность новых механизмов финансирования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лнота региональной нормативно-правовой базы в сфере образования.</w:t>
            </w:r>
          </w:p>
        </w:tc>
      </w:tr>
    </w:tbl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е образования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программа Республики Карелия «Развитие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приоритетные проекты «Современная образовательная среда для школьников», «Рабочие кадры для передовых технологий», «Современная цифровая образовательная среда для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Образовани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ормативно-правовой базы в части образовательного пространства Суоярвского муниципального района, создание условий для его модернизации, реструктуризаци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ханизмов, обеспечивающих рост и актуализацию профессионального потенциала системы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Администрации Суоярвского муниципального района, Министерства общего и профессионального образования Республики Кар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и ремонт, техническое перевооружение (модернизация) учебной, материально-технической базы образовательных учреждений в соответствие с соврем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единого информационного пространства образовательной системы Суоярвского муниципального района, как условие успешной ее интеграции в региональную систему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, включая информационно-коммуникационные, обеспечивающих качество образования в соответствие с нов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ое развитие особых условий в муниципальных образовательных учреждениях Суоярвского муниципального района для повышения адаптивности системы образования к уровням и особенностям развития и подготовки обучающихся (воспитанников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а и повышение квалификации управленческого и педагогического состава 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выявления и поддержки одаренных детей и талантливой молодеж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связей с учреждениями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ети в рамках профильного обучения с участием всех уровней образования: общее, начальное профессиональное, среднее профессиональное, высшее, дополнительное образование детей (сетевое взаимодей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детей в возрасте от 0 до 3 лет, имеющих возможность посещать дошкольные образовательные организации –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семей с детьми в возрасте от 0 до 3 лет – не менее 75% и доля семей с детьми с ограниченными возможностями в возрасте от 0 до 6 лет – до 90%, получающих регулярные (не реже 1 раза в месяц) консультации специали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ли детей в возрасте от 1,5 до 7 лет, получающих дошкольную образовательную услугу, в общей численности детей от 1,5 до 7 лет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обучающихся, успешно освоивших основные общеобразователь-ные программы основного общего и среднего общего образования, на уровне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общеобразовательных организаций, участвующих в независимой оценке качества работы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до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школьников Суоярвского муниципального района, участвующих в международных и всероссийских исследованиях качества общего образования до 15% от общей численности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общеобразовательных организаций, реализующих образователь-ный процесс с применением дистанционных образовательных технологий до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качеством общего образования до 9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людей предпенсионного и пенсионного возраста, получающих дополнительные образовательные услуги до 3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в образовательных учреждениях для обучения детей-инвалидов –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 детей от 5 до 18 лет программами дополнительного образования – до 8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го подвоза к общеобразовательным организациям 100% шко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обще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использования цифровых обучающих игр и симулято-ров в образовательном процессе с элементами открытой информационно-образовательной среды «Российская электронная школ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й среды для возможности осуществления непрерывного дистанционного образования и обновления профессиональных компетенций человека любой профессии, проживающего на территории Суояр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разнообразие образовательных траекторий обучения в любом возрас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ТЕРРИТОРИЯ ТВОРЧЕСКИХ ЛЮД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оциально-экономического развития Суоярвского муниципального района, является стабильное развитие сферы культуры и искусства, сохранение культурных и нравственных ценностей, укрепление духовного ед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ыночных отношений инфраструктура муниципального учреждения культуры должна быть саморазвивающейся, конкурентоспособной системой, создающей максимальные условия для удовлетворения изменившихся потребностей и запросов граждан - потребителей культур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3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тратегической программы определяет культурную политику Суоярвского муниципального района, как социально ответственную, ориентированную на интересы общества и на интересы конкретного человека, творца и потребителя культурных благ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– формирование и развитие культурно-ценностных ориентаций населения муниципального района посредством развития сферы культуры.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тегические задачи (З-1.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К ним относя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3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частию граждан в культурной жизни общества и приобщению к культурным ценност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3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я культуры, обеспечение поддержки инновационных творческих проектов культуры и искус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3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видов, форм и методов культурной деятельности, уровня организации культурного досуга населения и качества муниципальных услуг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культурно-массовых мероприятий, организация работы клубных формирований, любитель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светительской, патриотической и военно-патриотической работы среди молодежи, в том числе на базе музеев, библиотек и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гастрольной и фестивальной деятельности, активизация культурного обмена между территориями с целью популяризаци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библиотечное обслуживание пользователей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экскурсий, выставок, экспозиций из предметов музейного фонда, сохранение материального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сферы культуры и искус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3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вного доступа населения к культурным благам, услугам, независимо от уровня доходов, социального статуса и физических возмож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3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униципального - частного партнер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кальное культурно-историческое наследие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олитика целенаправленной поддержки и развития культурной сфе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ая работа по проведению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бильность сети учрежд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самодеятельных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тупность культурных услуг малообеспеченным группам населения, детям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ая динамика посещаемости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ивый природно-культурный ландшафт муници-пального район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 материально-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коммуникативная апатия населения, которая приводит к ослабле-нию интереса к чтению в пользу визу-альных, зрелищных форм (прежде всего телевидения), падению посещаемости библиотек и музе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ицит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бое использование туристского потенциал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механизма межведомственного взаимодействия учреждений муниципального района, направленного на создание условий, способствующих повышению уровня культуры поведения граждан, развитию корректной социальной рекламы о культуре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 получения дополнительных финансо-вых средств за счет предоставления платных услуг, субсидий из областного и федерального бюджета на реализацию муниципальных программ для развития учреждения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международных, региональных культур-ных мероприятиях высокого уровня, тем самым повышая уровень развития культуры территори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благотворительности и мецена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сети учреждений культуры и искусства, их дальнейше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актуализация историко-культурного наследия, что позволит привлечь граждан и тур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финансирования на комплектование фонда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финансовых средств на приобретение новых музейных коллекций, создание инновационных культур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ворческой активности, новых направле-ний, видов и жанров искусства, привлечение творчес-кого потенциала жителей к участию в конкурсах и фестивалях, стимулирование их инициативы в пополнении музейных фондов и демонстрации част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е развитие системы востребованных собы-тийных мероприятий, направленных на удовлет-ворение культурных потребностей разных целевых групп жителей и гостей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 создание новых интерактивных форм работы с посетителями муниципальных культур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и обеспечение инновационного развития организаций культуры путем внедрения и распространения новых социально-культурных техно-логий, информационных продуктов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поддержки молодых специалистов в сфере культуры, что повысит уровень качества обслуживания и возможности увеличения спектра предлагаемых жителям культурных услуг и коли-чества проводимых мероприятий, а также способст-вует снижению уровня социальной напряженности в обществе и уменьшению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ступности объектов культуры и искусства для лиц с ограниченными возможностями здоровь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численности населения, ухуд-шение демографическ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ение наркомании и иных зависим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у молодежи заинтересован-ности в выборе социально ориентиро-ван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ый объем муниципального финансирования отраслей сферы куль-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капиталовложений в иннова-ци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авенство возможностей населения муниципального района в сфере культур-ного потребления, досуговой деятель-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сферы культуры и искусства в рыночных условиях, что приводит к росту числа и удорожанию платных услуг при их недостаточном ка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активных творческих форм культурного досуга и снижение уровня нрав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е культур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Ветера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Молодежь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е культуры в Суоярвском городском поселен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программа Республики Карелия «Развитие культуры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тносоциальное и этнокультурное развитие территорий традиционного проживания коренных народов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Культур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Ф от 07.05.2012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памятников историко-культурного наследия, расположенных на территории Суоярвского муниципального района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переоборудование зда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дополнительной зоны отдыха для создания рекреационных и игровых зон в муниципальном учреждении культуры, с целью этнографического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 совершенствова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дресной целевой поддержки социально значимых культурных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, проектов и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деятельность учреждений культуры новых форм работы с нас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естижа профессии работника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востребованных событийных мероприятий в сфере культуры района, привлекательных для жителей и гостей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ность всех библиотек к системе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доступа населения к библиотечным фондам (в том числе в электронном виде) –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населения услугами в сфере культуры – 9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учреждений культуры и искусства, находящихся в удовлетворительном состоянии, в общем количестве учреждений культуры и искусства – 6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туристов на территории Суояр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количества туристически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формированных туристских маршрутов и туристской инфраструктуры на территории Суояр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занятости сельского населения в сфере ту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производства сувенирной продукции и создание сайта Суоярвских народных промыслов.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оярвский район – территория культуры и развития творче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4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СИЛЬНЫХ, СМЕЛЫХ  И ЦЕЛЕУСТРЕМЛЕННЫХ ЛЮДЕЙ С АКТИВНОЙ ЖИЗНЕННОЙ ПОЗИЦИ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, спорта и молодежной политики в настоящее время осуществляется с позиций улучшения качества жизни населения, его благосостояния, формирования здорового образа жизни, духовности, гражданственности и социальной активности населения, особенно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рограммы вызвана необходимостью устойчивого и динамичного развития  муниципальной системы физической культуры, спорта и молодежной политики, формирования здорового образа жизни и потребностей у населения в регулярных занятиях спортом, повышения эффективности использования возможностей физической культуры и спорта в укреплении здоровья и воспитании подрастающего поколения, формирования у молодежи активной жизненной позиции  с доминированием ценностей здорового образа жизни, гражданской ответственности, что в целом будет способствовать социально-экономическому развитию и улучшению качества жизни жителей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4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4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словий, обеспечивающих возможность населению муниципального района вести здоровый образ жизни, систематически заниматьс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социализации и участия молодежи, обеспечение поддержки и максимального использования потенциала молодых граждан для наиболее успешной их самореализации, формирование у молодежи патриотического сознания и готовности к выполнению конституцион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4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населения ответственного отношения к собственному здоровью и мотивации к здоровому образу жизни, систематическим занятиям физической культурой и спор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4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развитие эффективной и доступной для различных групп населения  инфраструктуры сферы физической культуры и спорта, в том числе за счет проведения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4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порта высших дости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4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4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атриотического воспитания молодежи, содействие формированию правовых, культурных ценностей, гармонизация межнациональных отношений и профилактика экстремизма в молодежной ср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1.4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ддержки научной, творческой, предпринимательской активности молодежи и ориентирование молодых граждан на востребованные социально-экономической сферой профе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4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держка детских и молодежных организаций, объединений, движений, ориентированных на добровольческую, благотворительную, познавательную деятельност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муниципальной программы и финансирова-ния в сфере физической культуры, спорта и молодеж-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бильное увеличение численности занимающихся физической культурой и спортом в муниципальн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е показатели, показываемые спортсме-нами муниципального района в отдельных видах спорта (областной, всероссийский, международный уров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традиционных массовых мероприят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ответствие уровня инфраструк-туры современным задачам развития физической культуры и спорта в муниципальн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учреждений по работе с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 занятости и трудоустройства молодеж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федеральных и региональных программах, проектах в рамках прове-дения государственной политики в сфере физической культуры, спорта и молодеж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оциального партнерств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денция ухудшения здоровья, физи-ческого развития и физической подготов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 «старения» населения муници-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ативное влияние СМИ на моло-деж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политическими силами молодежи как ресурса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объем государственных инвес-тиций в строительство, реконструкцию спортивных сооружений муниципаль-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Молодежь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я и поддержки малого и среднего предпринима-тельства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Обеспечение жильем молодых семей»;</w:t>
      </w:r>
    </w:p>
    <w:p>
      <w:pPr>
        <w:pStyle w:val="Style43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еспублики Карелия «Развитие физической культуры и спорта»;</w:t>
      </w:r>
    </w:p>
    <w:p>
      <w:pPr>
        <w:pStyle w:val="Style43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Style43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программа Республики Карелия «Развитие культуры»;</w:t>
      </w:r>
    </w:p>
    <w:p>
      <w:pPr>
        <w:pStyle w:val="Style43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Государственная программа Республики Карелия «Развитие образования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реализации государственной политики в сфере физической культуры и спорта на территории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физической культуры и спорта на территории муниципального района,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айона в федеральных и региональных программах и проектах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массовая работа со всеми возрастными группами на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лана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областных, всероссийских, международных соревнованиях и иных спортивных мероприят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даптивной физической культуры с проведением соответствующи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аспортов доступности объектов физической культуры и спорта для инвалидов и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исполнение полномочий органов местного самоуправления в сфере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 инвестиций за счет участия в федеральных и региональных проектах и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реализации на территории муниципального района мероприятий по физической культуре и спорту, пропаганде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жителей Суоярвского муниципального района, систематически занимающихся физкультурой и спортом, в общей численности населения до 40% в 2035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заинтересованности школьников и людей пожилого возраста в занятиях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личение доли детей и молодежи, регулярно занимающихся спортивных секциях, клубах, в общей численности детей и молодежи – до 4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2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 совершенствование материально-технической базы учреждений физ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диновременная пропускная способность спортивных сооружений, расположенных на территории Суоярвского муниципального района по отношению к всероссийскому показателю – 6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кращение уровня трудовой миграции молодежи до 5-1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произойдет рост</w:t>
      </w:r>
      <w:r>
        <w:rPr>
          <w:rFonts w:cs="Times New Roman" w:ascii="Times New Roman" w:hAnsi="Times New Roman"/>
          <w:sz w:val="24"/>
          <w:szCs w:val="24"/>
        </w:rPr>
        <w:t xml:space="preserve"> показателя обеспеченности населения объектами спортивной инфраструктуры, в том числе спортивными залами, плоскостными сооружениями; улучшение качества материальной базы, необходимой для эффективной подготовки спортивного резерва и сборных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включения в активную жизнь населения, в том числе молодежи, формирование здорового образа жизни, снижения общего уровня заболеваемости. Запланированные мероприятия позволяют создать такие условия, чтобы молодежь после прохождения обучения возвращалась в муниципальный район, где ей интереснее жить и работать, заниматься бизнесом. Это один из факторов, которые могут уменьшить темпы роста отрицательного миграционного сальдо. Замедление оттока молодежи – это фактор увеличения численности населения в трудоспособном возрасте, роста рождае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район – территория развития физической культуры, спорта и молодежной полити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5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УОЯРВСКИЙ РАЙОН – ТЕРРИТОРИЯ КОМФОРТНОЙ СОЦИАЛЬ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Style45"/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8"/>
          <w:szCs w:val="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8"/>
          <w:u w:val="single"/>
          <w:lang w:eastAsia="en-US"/>
        </w:rPr>
      </w:r>
    </w:p>
    <w:p>
      <w:pPr>
        <w:pStyle w:val="Style45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е решение социальных проблем на местном уровне обусловлено, прежде всего, непосредственным взаимодействием органов местного самоуправления и государственных учреждений социального обслуживания с жителями муниципального района, выявлением их социального статуса, привлечением жителей к решению социальных вопросов. Все вышеперечисленное даёт возможность органам местного самоуправления разработать социальную политику с учётом сложившихся условий и обстоятельств и эффективно ее реализовать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создать условия для включения в активную жизнь лиц с ограниченными возможностями и граждан пожилого возра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5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для жизни и самореализации жителей Суоярвского муниципального района, посредством их активного включения в общественную жизнь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5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5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активного, независимого образа жизни лиц с ограниченными возможностями здоровья, а также толерантного отношения в обществе к н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5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социальной адаптации и интеграции в общественную жизнь пожилых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5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ловий для предоставления социальных гарантий насел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.5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рынка социальных у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мероприятий («дорожная карта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0" w:name="Par263"/>
            <w:bookmarkEnd w:id="0"/>
            <w:r>
              <w:rPr>
                <w:rFonts w:cs="Times New Roman" w:ascii="Times New Roman" w:hAnsi="Times New Roman"/>
                <w:bCs/>
              </w:rPr>
              <w:t>по повышению значений показателей доступности для инвалидов объектов и услуг в муниципальном образовании «Суоярвского муниципальный район» на 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возможности предоставления ряда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дополнительных мер социаль-ной поддержки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численность количества инвали-дов, проживающих на территори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платных социальных услуг недостаточно востребовано в связи с низким уровнем реальных доходов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федеральных и региональных программах, проектах в рамках проведения государственной социаль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официально зарегистрированных СОНКО – возможность участия их в конкурсах на предоставление субсидий для осуществления своей деятельности из местного, областного и федерального бюджет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доли платных социальных услуг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финансирования учреждений социального обслуживания населения, расположенных на территории муниципаль-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Формирование современной городской среды на террито-рии Суоярвского городского посел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Обеспечение жильем молодых семе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Доступная среда в Республике Карел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Совершенствование социальной защиты гражда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программа Республики Карелия «Оказание содействия добровольному переселению в Республику Карелия соотечественников, проживающих за рубежом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Здравоохранен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я программа «Демограф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Ф от 07.05.2012 «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Ф от 07.05.2012 «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реализации социальной политики на территории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е взаимодействие органов местного самоуправления, органов государственной власти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по вопросам реализации социальной политики на территории муниципального района,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муниципального района в федеральных и региональных программах и проектах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 признание приоритетными инвестиционных проектов, имеющих социальную ориен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 органов местного самоуправления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гражданских инициатив по созданию СО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оциальной сф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расходных обязательства (при наличии возможности) на оказание дополнительных мер социальной поддержки за счет средств ме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муниципального района о реализации на территории муниципального образования мероприятий по оказанию мер социально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работа с общественными объединениями по оказанию помощи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доли объектов социальной инфраструктуры, находящихся в муниципальной собственности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на территории Суоярвского муниципального района, находящихся в муниципальной собственности до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 в 1,5 раза к 2035 г. по отношению к 2018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оказания социальной поддержки и помощи отдельным категориям граждан, что приведет к сокращению семей и детей, находящихся в социально-опасном полож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экономической защищенности социально уязвим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реального уровня доходо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эффективности проводимой социальной политики в вопросах поддержки социально уязвим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район – территория комфортной социальной сред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2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НОМИЧЕСКОГО ПОТЕНЦИАЛ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район, открытый для инвестиций и инноваци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механизмов поддержки малого и среднего бизнес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современной инфраструктуры торгового и бытового обслужи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РАЙОН, ОТКРЫТЫЙ ДЛЯ ИНВЕСТИЦИЙ И ИННОВАЦИ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развитие </w:t>
      </w:r>
      <w:r>
        <w:rPr>
          <w:rFonts w:cs="Times New Roman" w:ascii="Times New Roman" w:hAnsi="Times New Roman"/>
          <w:sz w:val="24"/>
          <w:szCs w:val="24"/>
        </w:rPr>
        <w:t xml:space="preserve">Суояр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базе претворения в жизнь инвестиционных проектов, предусматривающих реализацию инноваций; создания высокотехнологичных рабочих мест и формирование положительного инвестиционного имиджа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ального сектора экономики за счет внедрения технологических, управленческих и маркетинговых инноваций при реализации инвестиционных про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2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реализацию проектов с применением иннов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инновационной активности хозяйствующих субъектов муниципальн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личие ресурсной б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рриториальная близость от республи-канск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личие на территории района погра-ничного пропуск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личие благоприятного инвестиционного климата в Республике Кар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уровень внедрения новых технологий;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к местных товаро-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к у большинства местных товаро-производителей собственных средств для внедрения иннов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ый для внедрения инновационных технологий уровень образования и квалификации труд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нство субъектов малого и среднего предпринимательства относятся к категории неэффективных и не готовы к внедрению инноваций (менталитет, финансовые средства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инвестиционных проектов с внедрением инноваций, нуждающихся в финансировании, со стороны государ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 снижения поддержки со стороны федеральных и региональных органов государственной власти в реализацию инвестиционных проектов, в том числе с внедрением иннова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я и поддержки малого и среднего предпринима-тельства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Создание благоприятных условий для привлечения инвес-тиций в экономику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е и поддержка малого и среднего предпринима-тельства в Суоярвском городском поселен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алое и среднее предпринима-тельство и поддержка индивидуальной предпринимательской инициатив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онная экономика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уризм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нспортной систем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еждународная кооперация и эк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б инвестиционных возможностях муниципального района и результатах работы инвесторов через официальный сай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инвестиционных соглашений, в том числе соглашений муниципально-частного партнерства, концессионных согла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вестиционных проектов под существующие инвестиционные площадки в соответствии с приоритетами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на территории Суоярвского муниципального района инвестиционных проектов, предусматривающих внедрение инноваций, обеспечивающих качественный рост эффективности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еличение объема инвестиций в модернизацию экономики, увеличение количества высокотехнологичных рабочих мест в организациях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 банк данных технологий и инноваций, которые могут быть эффективно реализованы на территории Суояр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а молодежная дистанционная школа инновационного развития (МДШИ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а молодежная дистанционная школа инвестиционного менеджмента (МДШИ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ие молодежи Суоярвского муниципального района в инновационных и инвестицонных форумах и выстав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 молодежный портал предпринимательских инициатив развития Суояр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инвестиционного клим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2)</w:t>
      </w:r>
    </w:p>
    <w:p>
      <w:pPr>
        <w:pStyle w:val="Normal"/>
        <w:shd w:fill="B8CCE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ЕХАНИЗМОВ ПОДДЕРЖКИ МАЛОГО И СРЕДНЕГО БИЗНЕСА»</w:t>
      </w:r>
    </w:p>
    <w:p>
      <w:pPr>
        <w:pStyle w:val="Normal"/>
        <w:shd w:fill="B8CCE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сферы малого и среднего бизнеса на основе приоритетов, определенных исходя из сложившейся социально-экономической ситуации на территории Суоярвского муниципального района, и ориентированных на получение максимального эффекта при имеющихся ограниченных ресур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комплекс взаимоувязанных мероприятий, определенных исходя из цели и задач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обеспечит выработку и реализацию системного подхода к предоставлению поддержки субъектам малого и среднего предпринимательства в Суоярвском муниципальном районе, совершенствование механизмов поддержки субъектов малого и среднего предпринимательства, развитие инфраструктуры поддержки субъектов малого и среднего предпринимательства в муниципальном рай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тойчивого развития малого и среднего бизнеса муниципального района и обеспечения социально-экономического развития террит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2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овершенствование механизмов поддержки субъектов малого и среднего предпри-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звитие инфраструктуры поддержки субъектов малого и среднего предпринима-тельства в муниципальном рай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опаганда и популяризация предприним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доля числа работающих в секторе малого и среднего предпринимательства от числа занятых в экономике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субъектов малого и среднего пред-принимательства в решении социа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ьность малого и среднего бизнеса, позволяющая перепрофилировать деятель-ность в соответствии с потенциальными точками экономического рос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к собственных ресурсов у субъектов малого и среднего предпринимательства и ограниченность доступа к источникам финанси-рования, особенно на этапе ст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ая квалификация сотрудников и руково-дителей малого предпринимательства, вследствие чего неэффективно используются собственные ресурсы, и отсутствует опыт применения результативных управленческих и маркетинговых стратегий, ограничивая возможности развития и роста бизнеса, выхода за пределы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ый рост тарифов по оплате электро-энергии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ревшие технологии и оборуд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е финансовых механизмов под-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ая поддержка инвестицион-ных про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 открытость системы под-держки малого и среднего предприним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руководителей и работников субъектов малого и среднего бизнес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малых предприятий с рынка под действием крупных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евое развитие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налогов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есточение экологическ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объемов бюджетного финансиро-вания мероприятий по развитию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я и поддержки малого и среднего предпринима-тельства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Создание благоприятных условий для привлечения инвес-тиций в экономику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Развитие и поддержка малого и среднего предпринима-тельства в Суоярвском городском поселен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алое и среднее предпринима-тельство и поддержка индивидуальной предпринимательской инициатив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онная экономика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уризм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нспортной систем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еждународная кооперация и эк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казание содействия субъектам малого и среднего предпринимательства и гражданам, желающим организовать собственное дело, в получении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е участие в отборе для привлечения субсидий из областного бюджета на софинасирование муниципальной программы, направленной на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е деятельности на постоянной основе совещательных органов в области  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е и утверждение перечня муниципального имущества, свободного от прав третьих лиц в соответствии со ст.18 Федерального закона от 24.07.2007н. №20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муниципального фонда поддержки предпринимательства </w:t>
      </w:r>
      <w:r>
        <w:rPr>
          <w:rFonts w:cs="Times New Roman" w:ascii="Times New Roman" w:hAnsi="Times New Roman"/>
          <w:sz w:val="24"/>
          <w:szCs w:val="24"/>
        </w:rPr>
        <w:t>Суояр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влечение молодежи в предприниматель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е комплексной системы информационно-консультационной, иму-ществе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вышение инвестиционной и деловой активности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 на 20% к 2035 г. по отношению к 2018 г. за счет создания комфортной среды развития бизнеса и поддержки предпринимательских инициати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я (по даннм МОТ) уровня безработиц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постоянных рабочих мест, организованных в сфере малого предпринимательства гражданами, зарегистрированными в органах службы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напряженности на рынк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работных, ищущих работу 12 и более месяцев, в общей численности безработных граждан – 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трудоустройенных граждан в общей численности граждан, обратившихся за содействием в поиске подходящей работы в органы службы занятости – 8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работающих инвалидов в общей численности инвалидов трудоспособного возраста – 5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трудоустроенных граждан предпенсионного возраста в общей численности обратившихся в органы службы занятости населения граждан данной категории – 7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инвалидов молодого возраста, нашедших работу по прошествии 3 месяцев после прохождения профессионального обучения -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ратное снижение численности пострадавших в результате несчастных случае на производстве с утратой трудоспособности на 1 рабочий день и более по отношению к уровню 2018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снижение неформальной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 перечень услуг, предоставляемых организациями инфраструктуры субъектов МСП как на бесплатной, так и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услуг организаций инфраструктуры поддержки субъектов МСП предоставляется по принципу «одного окна»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редприятий малого и среднего бизнеса – 50%, из числа которых предприятия молодежного бизнеса - не мене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граждан, планирующих открыть свой бизнес – не менее 12,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, занятых у субъектов МСП – не менее 15% в общей численности занят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анятости сельского населения – не менее 65,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крестьянских (фермерских) хозяйств и индивидуальных предпринимателей в производстве продукции сельского хозяйства составляет не мене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населения, проживающего в сельских населенных пунктах Суоярвского муниципального района, занятого в сфере туризма – более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е условия для развития деловой инициати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ОВРЕМЕННОЙ ИНФРАСТРУКТУРЫ ТОРГОВОГО И БЫТОВОГО ОБСЛУЖИВАНИЯ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предприятий розничной торговли на основе применения современных технологий и роста инвестиционной привлекательности Суоярвского муниципального района, развитие сферы потребительских услуг, в том числе услуг общественного питания, бытовых услуг, ритуальных услуг, туристических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атривает вопросы повышения уровня обслуживания потребителей, безопасности и качества товаров и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необходимость развития комплекса социально-значимых услуг в целях повышения их доступности для различных групп населения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Приоритеты программы направлены на то, чтобы обеспечить удовлетворение потребностей жителей качественными товарами и услугами, в том числе местного производства, на основе расширения ассортиментного предложения, развития современных технологий в розничной торговле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организаций розничной торговли будет способствовать формированию современных стандартов культуры обслуж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3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иболее полное удовлетворение потребностей населения в качественных товарах, создание комфортных условий их приобретения.</w:t>
      </w:r>
    </w:p>
    <w:p>
      <w:pPr>
        <w:pStyle w:val="54"/>
        <w:shd w:fill="auto" w:val="clear"/>
        <w:tabs>
          <w:tab w:val="clear" w:pos="708"/>
          <w:tab w:val="left" w:pos="567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лекса услуг для удовлетворения потребностей населения при обеспечении системы защиты прав потреб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Ц-2.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3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феры розничной торговли на основе прогрессивных технологий и современных форм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3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организаций сферы услуг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развитие сети предприятий обществен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развития придорожной инфраструктуры, включающей в себя как объекты общепита, так и кэмпин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3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уристического потенциала в инвестиционных проектах, реализуемых на территории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 предложения потребительских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годное географическое 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к инвести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бое использование в практике работы предприятий торговли и услуг современных методов исследований, анализа и прогно-зирования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ая рентабельность предприятий бытового обслужив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е платежеспособного спроса на-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системы информирования населения, в том числе органами местного само-управления, увеличение доступности информа-ции для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омплекса услуг при оптимизации затрат, доступности цен, сокращении времени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предприятий сферы услуг сред-него ценового уровня с высоким качеством ус-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оддержка развития внутрен-не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ая поддержка, предоставляемая субъ-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е и частные инвести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в законодательстве, ужесточаю-щие требования в сфере развития потреби-тельского рынка в сфере оказа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дение реальных доходов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-онная экономика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 и модернизация организаций розничной торговли;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в соответствие с действующими требованиями розничных предпр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ятий;</w:t>
      </w:r>
    </w:p>
    <w:p>
      <w:pPr>
        <w:pStyle w:val="44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населения муниципального района различными формами торгового обслуживания, в том числе выездным обслуживанием в малонаселенных пунктах муниципального района;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ереподготовка кадров в сфере потребительского рынк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новых организаций сферы услуг и общественного питания на территории муниципального район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азличных форм организации оказания бытовых услуг, включая выездное обслуживание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79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социально-значимых видов услуг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видов услуг, повышение доступности для различных категорий граждан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вестиционных площадок для реализации проектов туристи-ческого кластер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инвестиционных проектов в сфере оказания туристических услуг. 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оборота розничной торговли за счет увеличения количества торговых площадей, расширения ассортимента и повышения покупательской платежеспособн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торговых предприятий, применяющих прогрессивные методы обслуживания населения муниципального района за счет формируемой дополнительной прибы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проектов в сфере бытовых услуг, услуг обществен-ного питания, туристической деятельности, производства сувенирной продукции и оказания гостеприимства</w:t>
      </w:r>
      <w:r>
        <w:rPr>
          <w:rFonts w:cs="Times New Roman" w:ascii="Times New Roman" w:hAnsi="Times New Roman"/>
          <w:color w:val="24406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ынка товаров и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3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ЖЕНЕРНОЙ ИНФРАСТРУКТУРЫ И ЖИЛИЩНО-КОММУНАЛЬНОГО ХОЗЯЙ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7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3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oktekstj"/>
        <w:shd w:fill="FFFFFF" w:val="clear"/>
        <w:spacing w:before="0" w:after="0"/>
        <w:rPr/>
      </w:pPr>
      <w:r>
        <w:rPr/>
        <w:t>Программа направлена на развитие системы обеспечения населения Суоярвского муниципального района коммунальными услугами, включающей теплоснабжение, газоснабжение, электроснабжение, водоснабжение и водоотведение. Развитие современных систем жизнеобеспечения, наряду с повышением надежности и качества предоставляемых услуг, включает в себя аспекты экологической безопасности, экономической и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3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>Ц-3.1.1. - повышение комфортности и безопасного проживания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2. - повышение качества и надежности коммун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3. - создание условий для газификации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4. - снижение загрязнения окружающей среды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5. - повышение энергетической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3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женерных систем и применение новых энергосберегающих материалов и технологий для увеличения эффективности при производстве и транспортировке энергоресур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3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жилищного фонда для переселения граждан из жилых помещений признанных непригодными для про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3.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, предоставляемых гражданам жилищно-коммуна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3.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инженерных систем для обеспечения развития муниципального района.</w:t>
            </w:r>
          </w:p>
        </w:tc>
      </w:tr>
    </w:tbl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ли населения в оплате жилищ-но-коммунальных услуг с одновременным при-менением мер адресной социальной поддержки малообеспеченных слоев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степень активности отдельных групп граждан, способных не только вовлекаться в процессы управления жилищным фондом, но и стать полноправными участниками да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е управление многоквартирным жилым фон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 дебиторской задолженности организаций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тельный износ инженерной инфраструк-туры на предприятиях ЖК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ая платежеспособность населения и долги з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ая инвестиционная привлекательность объектов жилищно-коммун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стратегического планирования и проектного управления, которые позволят выделить приоритеты,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федеральных и региональных программах и проектах развития инженерной инфраструктуры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инвест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ращение федеральных и региона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финансирования по мероприя-тиям, направленным на совершенствование жилищно-коммун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ие роста тарифов на оказание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ход в частную собственность объектов теплоснабжения, водоснабжения и водоотве-дения, находившихся ранее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зможность проведения необходимых объемов ремонтов, модернизации инженерных систем жизнеобеспечения и объектов комму-нального хозяйства из-за недостатка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й уровень потерь энергии и ресурсов при оказании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 тарифного давления на жилищно-коммунальное хозяйство муниципального района, населения и организации бюджетной сфе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Доступная среда в Республике Карел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Обеспечение доступным и комфорт-ным жильем и жилищно-коммунальными услугам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развития жилищно-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развития жилищно-коммунальной инфраструктуры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работ по реконструкции, </w:t>
      </w:r>
      <w:r>
        <w:rPr>
          <w:rStyle w:val="FontStyle31"/>
          <w:sz w:val="24"/>
          <w:szCs w:val="24"/>
        </w:rPr>
        <w:t>модернизация систем коммунальной инфраструктуры теплоснабжения, водоснабжения и водоотвед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5"/>
          <w:b w:val="false"/>
          <w:b w:val="false"/>
          <w:bCs w:val="false"/>
          <w:sz w:val="24"/>
          <w:szCs w:val="24"/>
        </w:rPr>
      </w:pPr>
      <w:r>
        <w:rPr>
          <w:rStyle w:val="FontStyle25"/>
          <w:b w:val="false"/>
          <w:bCs w:val="false"/>
          <w:sz w:val="24"/>
          <w:szCs w:val="24"/>
        </w:rPr>
        <w:t>•</w:t>
      </w:r>
      <w:r>
        <w:rPr>
          <w:rStyle w:val="FontStyle25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25"/>
          <w:b w:val="false"/>
          <w:bCs w:val="false"/>
          <w:sz w:val="24"/>
          <w:szCs w:val="24"/>
        </w:rPr>
        <w:t>восстановление действующих и проектирование новых сетей и объектов инженерно-техническ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осуществление мероприятий по развитию жилищно-коммунальной инфраструктуры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 в процесс развития коммунальной системы посредством реализации на территории инвестиционных программ, заключения концессионных согла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муниципального образования о существующих документах в сфере развития жилищно-коммун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просов населения с целью выявления уровня удовлетворенности жилищно-коммунальными услуг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тной связи с населением посредством электронной прием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степени износа систем жизнеобеспечения путем реконструкции, строительства, капитального ремонта существующих сете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дворовых территорий многоквартирных жилых домов, уровень благоустройства которых повышен при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тепл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д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доотведения и очистки сливных стоков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газ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электроснабжения и энергосбережения - согласно схемы территориального план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4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ИНФРАСТРУКТУР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транспорта и дорожного 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11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4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РАНСПОРТА И ДОРОЖНОГО ХОЗЯЙ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развития и эффективного функционирования транспортной инфраструктуры муниципальн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улучшение эксплуатационного состояния муниципальных дорог местного значения до уровня, соответствующего требованиям технических регламентов и безопасности. Увеличение на территории муниципального района объёма дорог с твёрдым покрытием за счет реконструкции существующих и строительства новых. Обеспечение постоянной связи с населёнными пунктами муниципального района по дорогам с твёрдым покрытием. Для улучшения условий движения пешеходов предусматривается строительство пешеходных переходов и пешеходных з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4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1. - развитие улично-дорожной сети, отвечающей потребностям муниципаль-ного района в транспортном обслужива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2. – стротельство новых и капитальный ремонт имеющихся автомобильных дорог общего пользования для устойчивого социально-экономического развития муници-пального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3. - повышения эффективности функционирования городского транспор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4. - снижения аварий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5. - улучшения экологической обстанов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6. - сохранение транспортно-эксплуатационных характеристик автодорог муниципального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7. - развитие системы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4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вязи между функциональными зонами, центрами культурно-бытового обслуживания, основными транспортными узлами Суоярвского муниципального района путем создания системы магистральных улиц и увязки ее с сетью внешних дор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орожного дви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дорожного покры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 по содержанию и текущему ремонту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единого порядка содержания автомобильных дорог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иление контроля за эксплуатацией и содержанием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ультуры поведения участников дорожного дви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рожно-транспортного травмат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4.1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общественности к вопросам повышения безопасности дорожного движ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соответствую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ам государственной политики, определенным Транспортной стратегией Российской Федерации на период до 2030 года, утвержденной распоряжением Правительства Российской Федерации от 22 ноября 2008 года №1734-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е проведение работ по вклю-чению в реестр муниципальной собственности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функции по реализации полномочий органов местного самоуправления в сфере осуществ-ления дорожной деятельности в отношении автомобильных дорог местного значения в границах муниципального района и обеспечение безопасности дорожного движения на 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ое финансирование мероприятий по развитию, содержанию и ремонту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процент дорог не соответствуют требованиям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ое количество парковочных мест или их отсу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ое количество удобных пешеход-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велосипедных дор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стратегического планирования и проектного управления, которые позволяют выделить приоритеты,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федеральных и региональных программах, проектах развития транспортной системы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е инвест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й уровень автомобилизации и соответственно быстрый износ дорожного поло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ушение дорожного полотна большегруз-ным автотранспортом и спецтехникой органи-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Повышение безопасности дорожного движения на территории Суоярв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Комплексное развитие систем транспортной инфраструк-туры на территории муниципального образования «Суоярвское городское поселени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нспортной системы Республики Карел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ая стратег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развития транспорт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егиональных, федеральных проектах в случае их прин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ханизмов государственно-частного партнерства для строи-тельства и эксплуатации объектов инфраструктур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а дорог на кадастровый учет с оформлением права муниципальной собственност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«дорожной карты» по ремонту, реконструкции и строительству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техническ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 реестра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осуществления д</w:t>
      </w:r>
      <w:r>
        <w:rPr>
          <w:rFonts w:cs="Times New Roman" w:ascii="Times New Roman" w:hAnsi="Times New Roman"/>
          <w:bCs/>
          <w:sz w:val="24"/>
          <w:szCs w:val="24"/>
        </w:rPr>
        <w:t>орожной деятельности в отношении автомобильных дорог местного значения в границах муниципального района и обеспечение безопасности дорожного движения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проектов по строительству логистического центра и развитию придорожной инфраструк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осуществление в муниципальном районе д</w:t>
      </w:r>
      <w:r>
        <w:rPr>
          <w:rFonts w:cs="Times New Roman" w:ascii="Times New Roman" w:hAnsi="Times New Roman"/>
          <w:bCs/>
          <w:sz w:val="24"/>
          <w:szCs w:val="24"/>
        </w:rPr>
        <w:t>орожной деятельности в отношении автомобильных дорог местного значения в границах муниципального района и обеспечение безопасности дорожного движения на ни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муниципального района о существующих документах в сфере развития транспортной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в соответствие действующим нормативным требованиям автомобильных дорог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аварийности на дорогах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дорожного покрытия при реконструкции и ремонте автомобильных дорог, что позволит увеличить пропускную способность транспортно-дорожной сети и уменьшить количество дорожно-транспортных происшествий по дорожным услов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и комфорта для пешеходов за счет строительства и ремонта тротуаров и пешеход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тяженности маршрутов общественного транспорта с целью повышения эффективности функционирования городского транспорта и оказания услуг по перевозке пассажи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остановочных пунктов, обеспечивающих повышение качества и своевременности предоставляемых услуг по перевозке пассажи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эффективности реализуемых мероприятий станет - повышение доступности и качества транспортных услуг для населения муниципального района; повышение качества жизни населения за счет повышения транспортной мобиль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стет инвестиционная привлекательность для развития бизнеса населенных пунктов за счет улучшения качества транспортного сообщения, снижения транспортных издержек субъектов предпринимательской деятельности, уменьшение временных издержек при доставке грузов (товаров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и ремонт автомобильных дорог и сооружений на них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ассажиро- и грузоперевозок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5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ЛОГИИ. БЛАГОУСТРОЕННАЯ ГОРОДСКАЯ СРЕДА. РЕКРЕАЦИОННЫЕ ЗОН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е окружающей природной среды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10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ЗДОРОВЛЕНИЕ ОКРУЖАЮЩЕЙ ПРИРОД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блюдение требований, обеспечивающих рациональное и экологически безопасное природопользование на территории муниципального района; развитие системы экологического образования и формирование экологической культуры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нижение негативного воздействия на окружающую среду и обеспечение чистоты территорий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5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, создание благоприятных комфортных условий проживания населения, в том числе за счет снижения негативного воздействия на окружающую среду в результате ликвидации несанкционированных свалок и организации системы сбора, транспортировки твердых коммунальных отходов. Повышение экологической культуры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5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5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накопленного экологического вр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5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муниципального района в деятельности по осуществлению сбора, транспортировки твердых коммунальных отх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5.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культуры на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утвержденных правил благоустрой-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ая позиция администрации муници-пального района в решении экологическ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квидация на постоянной основе объектов (свалок) несанкционированного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ичие утвержденных санитарно-защитных зон (СЗЗ)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экологических акций по санитар-ной очистке территорий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уровень экологической культуры граждан;</w:t>
            </w:r>
          </w:p>
          <w:p>
            <w:pPr>
              <w:pStyle w:val="Style43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ие лицензии на перевозку ТКО у организаций; </w:t>
            </w:r>
          </w:p>
          <w:p>
            <w:pPr>
              <w:pStyle w:val="Style43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эксплуатирующей организации для объектов размещения ТКО;</w:t>
            </w:r>
          </w:p>
          <w:p>
            <w:pPr>
              <w:pStyle w:val="Style43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стоянный анализ состояния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несанкционированных свалок твер-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очистных сооружений для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остаток ливневой канализации на основ-ных территориях </w:t>
            </w:r>
            <w:r>
              <w:rPr>
                <w:rFonts w:cs="Times New Roman" w:ascii="Times New Roman" w:hAnsi="Times New Roman"/>
                <w:shd w:fill="FFFFFF" w:val="clear"/>
              </w:rPr>
              <w:t>населенных пунктов</w:t>
            </w:r>
            <w:r>
              <w:rPr>
                <w:rFonts w:cs="Times New Roman" w:ascii="Times New Roman" w:hAnsi="Times New Roman"/>
              </w:rPr>
              <w:t xml:space="preserve"> Суояр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ичие котельных, работающих на твердом топливе (уго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сутствие раздельного сбора отходов 1-4 класса 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газификации печей частного с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ое количество коммунальной техники для уборки дорог с твердым покрытием и тра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современных комплексов и перед-вижных лабораторий для мониторинга качества питьевой воды территорий в автоматическом режиме и передача информации через беспроводные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стратегического плана и проект-ного управления, которые позволяют выделить приоритетные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федераль-ных и региональных программах, проектах в сфере природопользования и жилищно-комму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е инвест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в законодательстве в сфере обраще-ния с отходами, экологического законо-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ь от решений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в РФ нормативов ПДК по дурнопахнущим веществам (меркаптанов, аминов и др.) от деятельности очистных сооружений хозфекальных с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мерения бизнеса осуществлять добычу полезных ископаем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Воспроизводство и использование природных ресурсов и охрана окружающей среды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аональный проект «Эколог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ультуры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природопользования и экологии, обращения с отх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ка правил благоустройства с учетом изменения действующего законо-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в сфере природопользования и экологии, обращения с отходами, благоустройства, реализуемых на территории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ологических субботников и иных общественных мероприятий, направленных  на охрану и защиту природ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рационального природопользования и эколо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 в процесс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состоянии экологической ситуации на территории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нормативно-правовых актов в сфере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объемов выбросов загрязняющих веществ в атмосферный воздух от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площади лесов, на которых были проведены санитарно-оздоровительные мероприятия, к площади погибших и поврежденных лесов – 0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населения муниципального района, охваченного мероприятиями по повышению эколог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о развитие и модернизация существующей автоматизированной наблюдатель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истемы сбора, транспортирования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несанкционированных свалок на территории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хозфекальных стоков принимаемых от предприятий и населения по новой техн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о повышение экологической и социальной ответственности бизнеса на территории Суояр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рововление окружающей природ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10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Программа направлена на улучшение благоустройства городских и сельских территорий Суоярвского муниципального района, обеспечение безопасной и комфортной среды проживания населения муниципального района. Предусматривает комплексный подход к благоустройству и озеленению, определяет направления развития рекреационной системы и сохранения единого зеленого каркаса, включая создание и поддержание в оптимальном состоянии всех типов зеленых наса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5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проживания и жизнедеятельности населения посредством приближения ее к современным строительным и планировочным нормам, внедрение новой эстетики городского и сельского дизай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5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5.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5.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утвержденной муниципальной прог-раммы формирования современной городской среды в населенных пунктах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е и финансовое участие заинтере-сованных лиц в выполнении работ по комп-лексному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в благоустройстве новых строи-тельных отделочных материа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ое количество благоустройства дворовых территорий многоквартирного жило-го фонда и мест обществен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ое количество специализирован-ной техники для уборки дворов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стратегического планирования и проектного управления, которые позволя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федеральных и региональных программах развития в сфере природополь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ь от решений, принятых на регион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Формирование современной городской среды на террито-рии Суоярвского городского поселе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Доступная среда в Республике Карел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Жилье и городская сред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благоустройства и создания современной городской среды;</w:t>
      </w:r>
    </w:p>
    <w:p>
      <w:pPr>
        <w:pStyle w:val="Doktekstj"/>
        <w:shd w:fill="FFFFFF" w:val="clear"/>
        <w:spacing w:before="0" w:after="0"/>
        <w:ind w:firstLine="567"/>
        <w:contextualSpacing/>
        <w:rPr/>
      </w:pPr>
      <w:r>
        <w:rPr/>
        <w:t xml:space="preserve">• </w:t>
      </w:r>
      <w:r>
        <w:rPr/>
        <w:t>разработка нормативов по качеству уборки территор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астия населения в реализации федерального приоритетного проекта «Формирование комфортной городской среды» в части благоустройства парков и скверов на территории населенных пунктов муниципального района;</w:t>
      </w:r>
    </w:p>
    <w:p>
      <w:pPr>
        <w:pStyle w:val="Doktekstj"/>
        <w:shd w:fill="FFFFFF" w:val="clear"/>
        <w:spacing w:before="0" w:after="0"/>
        <w:ind w:firstLine="567"/>
        <w:contextualSpacing/>
        <w:rPr/>
      </w:pPr>
      <w:r>
        <w:rPr/>
        <w:t xml:space="preserve">• </w:t>
      </w:r>
      <w:r>
        <w:rPr/>
        <w:t>обеспечение комплексности при проведении работ по реконструкции, капитальному ремонту и ремонту всех видов объектов внешнего благ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благоустройства и формирования современной городско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 в процесс ликвидации несанкционированных свалок, благоустройства скверов и иных территорий общего 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нормативно-правовых актов в сфере благоустройства территорий, создания комфортной среды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работе, проводимой органами местного самоуправ-ления по формированию современной городск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озеленение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 алгоритм благоустройства дворовых территорий с участием местных ж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о качество дворовых территорий –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оектов, направленных на благоустройство территорий, реализован-ных с участием граждан – 2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 высокий уровень ответственности благодаря появленю возможности у населения влиять на формирование городской и сельск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 эффективный процесс коммуникации с жителями и достигнуто понимание скрытых проблем и потребностей территорий в каждом конкретном населенном пункте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общественных территорий, формирование активной жизненной позиции и положительного настро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мфортных условий отдыха всего населения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 придомовых территорий, модернизация площадок отдыха детей и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иоритетного проекта «Формирование комфортной городской среды» планируется проведение следующих мероприятий: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 муниципальную программу «Формирование современной городской среды на 2018 — 2024 годы».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6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муниципальный район – безопасная территория для проживания и ведения бизне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8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6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УОЯРВСКИЙ МУНИЦИПАЛЬНЫЙ РАЙОН – БЕЗОПАСНАЯ ТЕРРИТОРИЯ ДЛЯ ПРОЖИВАНИЯ И ВЕДЕНИЯ БИЗНЕС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вектор стратегической программы - создание безопасных условий для реализации человеческого потенциала муниципального района. Обеспечение общественной безопасности является стратегическим и приоритетным направлением развития государства в целом и Суоярвского муниципального района в час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безопасность в Российской Федерации обеспечивается органами государственной власти субъектов Российской Федерации и органами местного самоуправления, которые в пределах своей компетенции обеспечивают исполнение законодательства Российской Федерации в области обеспечения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6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е обеспечение общественной безопасности муниципального района. </w:t>
      </w:r>
      <w:r>
        <w:rPr>
          <w:rFonts w:cs="Times New Roman" w:ascii="Times New Roman" w:hAnsi="Times New Roman"/>
          <w:bCs/>
          <w:sz w:val="24"/>
          <w:szCs w:val="24"/>
        </w:rPr>
        <w:t>Развитие и внедрение системы мер по предупреждению и ликвидации чрезвычайных ситуаций, мероприятий по гражданской обороне, пожарной безопасности на территории муниципального района в соответствии с федеральными (региональными) стандартами и требова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6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условий для снижения уровня преступ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комплексной системы социальной адаптации и ресоциализации лиц, отбывших уголовное наказ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и обеспечение деятельности добровольных народных друж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едупреждении и ликвидации последствий чрезвычайных ситуаций в границах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ервичных мер пожарной безопасности в границах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6.1.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омплексной системы мер, направленных на предотвращение аварийных ситуаций на гидротехнических сооружен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муниципальных программ и финан-сирования по реализац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случаев террористических прояв-лений, межрасовой и межнациональной розни, экстремистских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ведомственное взаимодействие в сфере профилактики правонарушений осуществляется постоянно действующими межведомственными комиссиям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а и действует система РСЧ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дотационность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уровень реальных доходо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бая гражданская активность основной массы жителей, инертность отдельных возраст-ных групп в решении вопрос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стратегического планирования и проектного управления, которые позволя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(софинансирование) меро-приятий в сфере общественной безопасности из федерального (областного) бюдж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штатной численности поли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е экстремистских проявлений на территори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резвычайные ситуации техногенного харак-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резвычайные ситуации природного харак-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Обеспечение безопасности жизнедеятельности населения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Повышение безопасности дорожного движения на территории Суоярв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униципальная программа «Профилактика правонарушений в Суоярвском районе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упная среда в Республике Карелия»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защиты населения и территории от последствий чрезвычайных ситуаций, профилактика правонарушений и терроризма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спортной системы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нститутов гражданского общества и развитие местного самоуправления, защита прав и свобод человека и граждани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вопросам обществен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консультативно-совещательных органов, обеспечивающих взаимодействие и согласованную деятельность органов местного самоуправления, ведомств, организаций, учреждений независимо от форм собственности в решении проблем в сфере обеспеч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й профилактики правонарушений среди различных слоев населения;</w:t>
        <w:tab/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защиты населения от чрезвычайных ситуаций и обес-печение противопожар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органов местного самоуправления в сфере осуществл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муниципального района в федеральных и региональных программах и проектах в сфере осуществл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гидротехнических сооружений на территории муниципального район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в соответствии с требованиями действующего бюджетного и антимонопольного законодательства бюджетных средств на исполнение полномочий органов местного самоуправления, направленных на обеспечение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муниципального района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ечат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количества зарегистрированных преступлений на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а преступлений, совершенных лицами до 30 лет на 7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преступлений, совершенных несовершеннолетними или при их соучастии – менее 7% в общем числе зарегистрированных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раскрываемости пре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доли тяжких и особо тяжких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еступлений, совершенных лицами, не имеющими постоянного источника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оповещения и видеонаблю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резервных источников питания для минимизации последствий внеплановых отключений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аварийно-спаса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арочных металодетекторов в учреждениях с массовым пребыванием людей, что позволит снизить риск террористических проя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о количество деструктивных событий (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лесных пожаров, ликвидированных в течение первых суток с момента обнаружения, в общем количестве лесных пожаров – более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а семей, находящихся в трудной жизненной ситуации и нуждающихся в государственной помощи и поддержке, обеспечении благоприятных условий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детей, находящихся в социально опасном положении – менее 0,5% в общей численности детского населения Суояр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безопасность – наш приорите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7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гражданского единств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как инструмент взаимодействия, получения и обмена информации, реализации предпринимательских и творческих инициати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2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7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ГРАЖДАНСКОГО ЕДИН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вектор стратегической программы - создание системы внутренних согласованных социальных проектов и технологий, в реализации которых на паритетных началах (принципах социального партнерства) принимают участие представители администрации муниципального района, политических, общественных объединений, различных религиозных организаций, некоммерческих организаций и бизнеса. Она направлена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общественного соглас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развитие волонтерского движен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эффективного межнационального и межконфессионального диалога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7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уровня консолидации и совместной деятельности граждан на благо гражданского сообщества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7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Doktekstj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7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среди населения муниципального района принципов общественного согласия как основы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7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диалога между представителями различных общественных, политических, и религиозных объединений для достижения взаимопонимания и сотруд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7.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социального партнерства власти и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7.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доверия к информации о деятельности органов местного самоуправления у жителей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7.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гражданской ответственности</w:t>
            </w:r>
          </w:p>
        </w:tc>
      </w:tr>
    </w:tbl>
    <w:p>
      <w:pPr>
        <w:pStyle w:val="Doktekstj"/>
        <w:shd w:fill="FFFFFF" w:val="clear"/>
        <w:spacing w:before="0" w:after="0"/>
        <w:ind w:firstLine="567"/>
        <w:rPr/>
      </w:pPr>
      <w:r>
        <w:rPr/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лаженное взаимодействие администрации муниципального района с политическими, общественными, религиозными объединениями по различным вопросам их компетенци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еятельность системы консультативных советов при органах местного самоуправлени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ние опыта иных муниципальных образований для совершенствования системы социального сотрудничества органов местного самоуправления и общественност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астие администрации муниципального района, общественных объединений в организации и проведении совместных общерайон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муниципального района не-достаточно социально ориентированных неком-мерческих организаций, осуществляющих меро-приятия и реализующих социально значимые проекты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допонимание жителями муниципального района объективно ограниченных возможнос-тей администрации муниципального района при решении социально значимых пробл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достаточно развито волонтерское дви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нормативно-правовой базы муниципального района в сфере взаимодейст-вия органов местного самоуправления и гражданского обще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инансовое обеспечение социально значимых проектов и программ общественных объединений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альнейшая деятельность системы консульта-тивных советов и иных консультативных органов администрации муниципального района и политических, общественных и религиозных объединений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держка условий, созданных для сохране-ния и развития националь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вление протестных групп населения, кото-рые могут быть использованы как средство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астание социальной напряженности в слу-чае принятия на муниципальном или ином уровне власти необоснованных или непроду-ман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нститутов гражданского общества и развитие местного самоуправления, защита прав и свобод человека и гражданина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Этносоциальное и этнокультурное развитие территорий традиционного проживания коренных нар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совершенствование нормативно-правовых актов муниципального района, необходимых для обеспечения эффективности взаимодействия органов местного самоуправления и гражданского общества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азвитие системы консультативных и экспертных советов, иных органов взаимодействия администрации муниципального района и гражданского общества, вовлечение в работу консультативных советов наиболее деятельных и авторитетных представителей общественных, национальных и религиозных объединений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оддержание межнационального и межконфессионального мира и согласия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роведение мониторинга в целях выявления позитивных и негативных тенденций в обществе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организация образовательных мероприятий в дошкольных учреждениях, общеобразовательных школах, направленных на воспитание толерантности, взаимного уважения независимо от национальной, расовой, социальной и религиозной принадлежности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оддержка общественных инициатив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еализация мероприятий</w:t>
      </w:r>
      <w:r>
        <w:rPr>
          <w:color w:val="00B0F0"/>
        </w:rPr>
        <w:t>,</w:t>
      </w:r>
      <w:r>
        <w:rPr/>
        <w:t xml:space="preserve"> направленных на оказание помощи мигрантам и вынужденным переселенцам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еализация мероприятий</w:t>
      </w:r>
      <w:r>
        <w:rPr>
          <w:color w:val="00B0F0"/>
        </w:rPr>
        <w:t>,</w:t>
      </w:r>
      <w:r>
        <w:rPr/>
        <w:t xml:space="preserve"> направленных на развитие волонтерского движения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создание условий для деятельности социально ориентированных некоммерческих организаций.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в сфере развития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сновной части муниципальных услуг в электронный ви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информационной открытости и доступ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инципа «одного окна» и содействие работе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азнообразных форм и видов гражданской активн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актического участия населения в работе совещательных органов и общественных экспертных сов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населения, вовлеченного в реализацию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доли населения, вовлеченного в реализацию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молодежи, активно участвующая в общественной жизни Мезенского района – 1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населения деятельностью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ы снижениесоциальной напряженности и повышение уровня самоорганизацииграждан, при этом не менее 50% населения Мезенского района (% числа опрошенных) позитивно оценивают происходящие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ы условия для развития чувства солидарности между различными группами населения, повышена вовлеченность граждан в общественную жиз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ститута общественного партне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2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7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ЫЕ ТЕХНОЛОГИИ КАК ИНСТРУМЕНТ ВЗАИМОДЕЙСТВИЯ, ПОЛУЧЕНИЯ И ОБМЕНА ИНФОРМАЦИИ, РЕАЛИЗАЦИИ ПРЕДПРИНИМАТЕЛЬСКИХ И ТВОРЧЕСКИХ ИНИЦИАТИВ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Style43"/>
        <w:tabs>
          <w:tab w:val="clear" w:pos="708"/>
          <w:tab w:val="left" w:pos="1134" w:leader="none"/>
        </w:tabs>
        <w:spacing w:lineRule="atLeast" w:line="20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коммуникационные технологии стали частью современных управленческих систем во всех отраслях экономики, сферах государственного и муниципального управления, безопасности и обеспечения правопорядка. Целевой вектор программы – развитие инфраструктуры для размещения средств связи операторов электрической связи и способствование снятию административных препятствий для выделения земельных участков под антенно-мачтовые сооружения и размещения аппаратуры связи (в типовых контейнерах или соответствующих помещениях), а также развитие инфраструктуры электроснабж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7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информационного общества на территории муниципального района,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7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7.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 положений Стратегии развития информационного общества в Российской Федерации: проведение мероприятий, направленных на устранение цифрового неравенства на территории муниципального района,  обеспечение открытости и доступности информации о деятельности органов местного самоуправления, совершенствование системы  обратной связи с насел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7.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7.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безопасности функционирования муниципальной информационно-телекоммуникационной инфраструктуры, информационных и телекоммуникационны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7.2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тизации органов местного самоуправления муницип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-7.2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безопасности функционирования муниципальной информационно-телекоммуникационной инфраструктуры, информационных и телекоммуникационных систе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здание и работа структуры электронного правительства, появление обратной связи с населени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здание и работа Портала государственных услуг, перевод части государственных, муниципальных услуг в электронный вид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недрение и реализация принципа «одного окна», функционирование МФЦ в муниципальном район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изкие навыки населения, особенно пожилого возраста, по использованию персонального компьютера и ресурсов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изкая техническая обеспеченность домо-хозяйств устройствами ввода-вывода инфор-мации и доступом к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овременной информационной и телекоммуникационной инфраструктуры, позволяющей удовлетворить потребности в информации, как внутренних потребителей информационных ресурсов, так и внешних, условия для возникновения качественно новых электронных форм и каналов взаимодействия власти 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муниципального района в федеральных и региональных программах, проектах в рамках развития местного само-управления и гражданского общества, направ-ленных на формирование информационного общества и общества знани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объема инвестиций в рамках реализации федераль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Информационное общ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Цифровая экономи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ых актов муниципального района, определяющих развитие информационного общества;</w:t>
      </w:r>
    </w:p>
    <w:p>
      <w:pPr>
        <w:pStyle w:val="Doktekstj"/>
        <w:shd w:fill="FFFFFF" w:val="clear"/>
        <w:spacing w:before="0" w:after="0"/>
        <w:ind w:right="-5" w:hanging="0"/>
        <w:rPr/>
      </w:pPr>
      <w:r>
        <w:rPr/>
        <w:t xml:space="preserve">• </w:t>
      </w:r>
      <w:r>
        <w:rPr/>
        <w:t>взаимодействие органов местного самоуправления с органами государственной власти Республики Карелия по вопросам местного самоуправления и развития гражданского общества на территории муниципального района, создания общества знаний и внедрения цифровой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муниципального района в федеральных и региональных программах и проектах в сфере развития информационн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единой информационно-коммуникационной инфраструктуреРеспублики Карелия.</w:t>
      </w:r>
    </w:p>
    <w:p>
      <w:pPr>
        <w:pStyle w:val="Doktekstj"/>
        <w:shd w:fill="FFFFFF" w:val="clear"/>
        <w:spacing w:before="0" w:after="0"/>
        <w:ind w:right="-5"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доступности для населения и организаций современных услуг в сфере информационных и теле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спользования информационных и телекоммуникационных техноло-гий для развития новых форм и методо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электронного документооборо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гражданам услуг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удовлетворенности населения деятельностью органов местного самоуп-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удовлетворенности граждан качеством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формационной грамотности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повысить эффективность муниципального управления, снизить административные барьеры, повысить качество межведомственного и межуровневого взаимодействия в электронном виде, привлечь дополнительные доходы в бюджет муниципального района, усовершенствовать систему предоставления населению инфотелекоммуникацион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ормационного общества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8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РАДОСТРОИТЕЛЬСТВО. ЗЕМЛЕПОЛЬЗОВАНИЕ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е развитие Суоярвского район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е комфортное просторное жилье каждой семь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4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8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РРИТОРИАЛЬНОЕ РАЗВИТИЕ СУОЯРВСКОГО РАЙОН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главных механизмов реализации стратегии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хема территориального планирования Суоярвского муниципального района на период до 2035 года».</w:t>
      </w:r>
      <w:r>
        <w:rPr>
          <w:rFonts w:cs="Times New Roman" w:ascii="Times New Roman" w:hAnsi="Times New Roman"/>
          <w:sz w:val="24"/>
          <w:szCs w:val="24"/>
        </w:rPr>
        <w:t xml:space="preserve"> Этот основной градостроительный документ определяет перспективные условия формирования среды жизнедеятельности, зонирования, направления и границы развития территорий, развитие инженерной, транспортной и социальной инфраструктур, градостроительные требования к сохранению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8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новных градостроительных условий реализации стратегическ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8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лагоприятной среды жизнедеятельности населения, безопасной экологической обстановки средствами планировки и межевания застраиваемых территорий, благоустройства и озеленения населенных пунктов Суоярв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кономической эффективности использования террито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ровня комфортности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архитектурной привлекательности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жителей о достижениях в области градостроительства, направленное на изменение отношения населения к возможности реконструкции застроенных территор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ktekstj"/>
        <w:shd w:fill="FFFFFF" w:val="clear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>
          <w:trHeight w:val="9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годное географическое расположение муниципального район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ограниченный резерв территории для нового строительства в пределах существующей границы муниципального райо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роительство жилья и производственных объектов на территории муниципального района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ращение или недостаточное финанси-рование средств, необходимых для осущест-вления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нормативно-правовой базы в области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платежеспособного спроса насе-ления и бизнеса на объекты недвижим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авового зонирования, правил застройки и использования территорий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инятие нормативно-правовых актов в сфере градо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словий привлечения инвесторов (налоговые льготы, льготные условия аренды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адостроительного када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генплана с использованием компьютер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материалов схемы территориального планирования в печа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земель по формам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 муниципальных образований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платежей за землепользование с учетом социально-экономичес-ких, экологических и други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планировки отдельных частей населенного пункта и градо-строительных уз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мониторин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словий привлечения инвесто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истемы информационного обеспечения градостроительной деятель-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территоирального планирования Суоярвского муниципального района Республики Карел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ированн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ема территориального планирования Суоярвского муниципального района до 2035.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земельных ресурсов в инвестиционные про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достижение установленных генеральным планом основных показателей эффективности использования территории муниципального района, экологических условий жизни горожан и уровня комфортност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Суоярвского муниципального район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Суояр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4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8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ОЕ КОМФОРТНОЕ ПРОСТОРНОЕ ЖИЛЬЕ КАЖДОЙ СЕМЬЕ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- </w:t>
      </w:r>
      <w:r>
        <w:rPr>
          <w:rFonts w:cs="Times New Roman" w:ascii="Times New Roman" w:hAnsi="Times New Roman"/>
          <w:spacing w:val="-2"/>
          <w:sz w:val="24"/>
          <w:szCs w:val="24"/>
        </w:rPr>
        <w:t>высокое и устойчивое повышение качества жизни нынешних и будущих поколений жителей муниципального района. Эта целевая установка включает в себя возможность обеспечения человека качественным и современным жильем, соответствующим его потребностям, находящимся в комфортной градостроительной среде с безопасными условиями проживания, при которых созданы оптимальные параметры жизнедеятельности человека: озеленение, свободная территория, условия для пребывания детей, достаточный уровень обеспеченности элементами социальной и инженерно-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8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8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бъёмов и улучшение качества жилищного строительства за счёт использования современных технологий, обеспечивающих сокращение сроков строительства и снижение материальных затр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ным жильем различных категорий малообеспеченных граждан: бюджетников, льготников, многодетных семей, молодых сем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труктуры жилой застройки по этажности и типологии до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мплексной застройки жилых районов, насыщение их объектами социаль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женерной инфраструктуры, обеспечивающей ведение жилищного строительства на новых площадках и в реконструируемых район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эстетической выразительности жилой среды новых и сложившихся районов, обеспечение каждой семьи отдельным жильем, бытовыми удобствами, благоустрой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энерго- и ресурсосберегающих систем жизнеобеспе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8.2.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кредитования и инвестирования жилищ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личие территориальных резервов для строительства жилья в границах Суояр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личие ветхого жиль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личие семей, состоящих на учете в качестве нуждающихся в помещениях на условиях социального найм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ношенность систем инженерного обеспече-ния существующих жилых районов, отсутствие опережающего строительства инженерной инфраструктуры при освоении нов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ние современных технологий строитель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ние современных архитектурно-планировочных решений жилой застройки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платежеспособный спрос населения на новое жиль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е процентные ставки ипотечн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привлекательность проживания в Суоярвском муниципальном районе из-за низкого уровня благоустройства жилищного фонда, </w:t>
            </w:r>
            <w:r>
              <w:rPr>
                <w:rFonts w:cs="Times New Roman" w:ascii="Times New Roman" w:hAnsi="Times New Roman"/>
                <w:shd w:fill="FFFFFF" w:val="clear"/>
              </w:rPr>
              <w:t>слабого развития дорожно-транспортной сети, удаленности от краевого центра, сезонной распутицы, качество питьевой воды не соответствует стандартам,</w:t>
            </w:r>
            <w:r>
              <w:rPr>
                <w:rFonts w:cs="Times New Roman" w:ascii="Times New Roman" w:hAnsi="Times New Roman"/>
              </w:rPr>
              <w:t xml:space="preserve"> суровости клима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оследовательного технологического потока освоения территории для жилищного строительства подрядными строитель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иоритетных зон для малоэтажной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инципов взаимодействия с частными инвес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лана развития производства строительных материалов и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ффективное внедрение систем энергосбережения при строительстве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зон градостроительного развития территорий со сносом ветхого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территории муниципального района в части регламентации жилищного строительства по мере разработки проектов планировки и межевания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ормативно-правовой базы привлечения инвестиций в жилищное строительство и инженерную инфраструкту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жилищное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юджетного финансирования строительства социального жилья для малообеспечен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по обеспечению жильем молоды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истемы информационного обеспечения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информации о разработанных проектах на сайте администрации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адастра перспективных территорий для жилищно-гражданск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троительства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платежей за землепользование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азработка проектов планировки и проектов межевания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труктуры жилой застройки по этажности: индивидуальная застройка/ малоэтажная застрой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застройка новых жилых районов, включающая обеспечение объектами социальной инфраструктуры, благоустройства, озеленения и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циального жилья в общем объем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по обеспечению жильем молодых семей и других категорий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объема ветхого жилого фонда от общего количества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сложившихся жилых районов, модернизация жилой застройки и инженерных систем жизнеобеспе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– развитие жилищно-гражданского строительств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старых домов и ликвидация ветхого жилья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жиль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 и прогноз до 2035 года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color w:val="323232"/>
      <w:sz w:val="20"/>
      <w:szCs w:val="20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32">
    <w:name w:val="Основной шрифт абзаца3"/>
    <w:qFormat/>
    <w:rPr/>
  </w:style>
  <w:style w:type="character" w:styleId="WW8Num20z0">
    <w:name w:val="WW8Num20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21">
    <w:name w:val="Основной шрифт абзаца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Красная строка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f2">
    <w:name w:val="ff2"/>
    <w:basedOn w:val="12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7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Times New Roman"/>
      <w:i/>
      <w:iCs/>
      <w:sz w:val="28"/>
      <w:szCs w:val="2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51">
    <w:name w:val="Основной текст (5)_"/>
    <w:qFormat/>
    <w:rPr>
      <w:rFonts w:ascii="Gungsuh" w:hAnsi="Gungsuh" w:eastAsia="Gungsuh"/>
      <w:sz w:val="18"/>
      <w:szCs w:val="18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26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Красная строка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Style27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9">
    <w:name w:val="Оглавление 1 Знак"/>
    <w:qFormat/>
    <w:rPr>
      <w:rFonts w:ascii="Times New Roman" w:hAnsi="Times New Roman" w:eastAsia="Times New Roman" w:cs="Times New Roman"/>
      <w:bCs/>
      <w:caps/>
      <w:sz w:val="28"/>
      <w:szCs w:val="24"/>
    </w:rPr>
  </w:style>
  <w:style w:type="character" w:styleId="Style28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basedOn w:val="Style5"/>
    <w:qFormat/>
    <w:rPr/>
  </w:style>
  <w:style w:type="character" w:styleId="Style29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Graytitle">
    <w:name w:val="graytitle"/>
    <w:basedOn w:val="Style5"/>
    <w:qFormat/>
    <w:rPr/>
  </w:style>
  <w:style w:type="character" w:styleId="Style30">
    <w:name w:val="Заголовок записки Знак"/>
    <w:qFormat/>
    <w:rPr>
      <w:rFonts w:ascii="Arial" w:hAnsi="Arial" w:eastAsia="Times New Roman" w:cs="Times New Roman"/>
      <w:b/>
      <w:sz w:val="32"/>
      <w:szCs w:val="24"/>
    </w:rPr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110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basedOn w:val="Style5"/>
    <w:qFormat/>
    <w:rPr/>
  </w:style>
  <w:style w:type="character" w:styleId="Tuchatext1">
    <w:name w:val="tucha_text1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35">
    <w:name w:val="Список нумерация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36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37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38">
    <w:name w:val="АААОбычн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9">
    <w:name w:val="АПереч Знак"/>
    <w:qFormat/>
    <w:rPr>
      <w:rFonts w:ascii="Times New Roman" w:hAnsi="Times New Roman" w:eastAsia="Calibri" w:cs="Times New Roman"/>
      <w:sz w:val="24"/>
      <w:szCs w:val="20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3">
    <w:name w:val="Основной(РПЗ) Знак1"/>
    <w:qFormat/>
    <w:rPr>
      <w:rFonts w:ascii="Times New Roman" w:hAnsi="Times New Roman" w:eastAsia="Calibri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21">
    <w:name w:val="S_Маркированный Знак2"/>
    <w:qFormat/>
    <w:rPr>
      <w:rFonts w:ascii="Times New Roman" w:hAnsi="Times New Roman" w:eastAsia="Calibri" w:cs="Times New Roman"/>
      <w:sz w:val="24"/>
      <w:szCs w:val="24"/>
    </w:rPr>
  </w:style>
  <w:style w:type="character" w:styleId="Style40">
    <w:name w:val="Замещающий текст"/>
    <w:qFormat/>
    <w:rPr>
      <w:color w:val="80808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1">
    <w:name w:val="Название объект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rFonts w:ascii="Calibri" w:hAnsi="Calibri" w:cs="Calibri"/>
      <w:color w:val="323232"/>
      <w:sz w:val="20"/>
      <w:szCs w:val="20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46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47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9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310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4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6"/>
      </w:numPr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</w:rPr>
  </w:style>
  <w:style w:type="paragraph" w:styleId="123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124">
    <w:name w:val="Обычный1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" w:hAnsi="Gungsuh" w:eastAsia="Gungsuh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хема документа"/>
    <w:basedOn w:val="Normal"/>
    <w:qFormat/>
    <w:pPr>
      <w:suppressAutoHyphens w:val="true"/>
    </w:pPr>
    <w:rPr>
      <w:rFonts w:ascii="Tahoma" w:hAnsi="Tahoma" w:eastAsia="Times New Roman" w:cs="Times New Roman"/>
      <w:sz w:val="16"/>
      <w:szCs w:val="16"/>
    </w:rPr>
  </w:style>
  <w:style w:type="paragraph" w:styleId="Style6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6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ascii="Calibri" w:hAnsi="Calibri" w:eastAsia="Times New Roman" w:cs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8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67">
    <w:name w:val="пун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Табл-номер"/>
    <w:basedOn w:val="Style56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</w:rPr>
  </w:style>
  <w:style w:type="paragraph" w:styleId="Style6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70">
    <w:name w:val="Табл-шапка"/>
    <w:basedOn w:val="Style56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71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72">
    <w:name w:val="пунк"/>
    <w:basedOn w:val="Style71"/>
    <w:qFormat/>
    <w:pPr>
      <w:ind w:left="720" w:hanging="720"/>
    </w:pPr>
    <w:rPr>
      <w:sz w:val="23"/>
    </w:rPr>
  </w:style>
  <w:style w:type="paragraph" w:styleId="Style73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74">
    <w:name w:val="табл-шапка"/>
    <w:basedOn w:val="Style73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7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szCs w:val="20"/>
    </w:rPr>
  </w:style>
  <w:style w:type="paragraph" w:styleId="Style7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7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78">
    <w:name w:val="Абзац с отступом"/>
    <w:basedOn w:val="Style73"/>
    <w:qFormat/>
    <w:pPr>
      <w:spacing w:lineRule="exact" w:line="340"/>
      <w:ind w:hanging="0"/>
    </w:pPr>
    <w:rPr>
      <w:rFonts w:ascii="Times New Roman" w:hAnsi="Times New Roman" w:cs="Times New Roman"/>
    </w:rPr>
  </w:style>
  <w:style w:type="paragraph" w:styleId="Style7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szCs w:val="20"/>
    </w:rPr>
  </w:style>
  <w:style w:type="paragraph" w:styleId="Style8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Times New Roman"/>
      <w:sz w:val="32"/>
      <w:szCs w:val="20"/>
    </w:rPr>
  </w:style>
  <w:style w:type="paragraph" w:styleId="Bullet">
    <w:name w:val="Bullet"/>
    <w:basedOn w:val="TextBodyIndent"/>
    <w:qFormat/>
    <w:pPr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0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6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2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7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83">
    <w:name w:val="Маркер Смыслов"/>
    <w:basedOn w:val="Normal"/>
    <w:qFormat/>
    <w:pPr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numPr>
        <w:ilvl w:val="0"/>
        <w:numId w:val="12"/>
      </w:num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4">
    <w:name w:val="Стиль По ширине Перед:  6 пт1"/>
    <w:basedOn w:val="Normal"/>
    <w:qFormat/>
    <w:pPr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sz w:val="24"/>
      <w:szCs w:val="24"/>
    </w:rPr>
  </w:style>
  <w:style w:type="paragraph" w:styleId="130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bCs/>
      <w:i/>
      <w:iCs/>
      <w:sz w:val="28"/>
      <w:szCs w:val="24"/>
    </w:rPr>
  </w:style>
  <w:style w:type="paragraph" w:styleId="225">
    <w:name w:val="Стиль2"/>
    <w:basedOn w:val="130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8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ascii="Calibri" w:hAnsi="Calibri" w:eastAsia="Times New Roman" w:cs="Times New Roman"/>
      <w:sz w:val="20"/>
      <w:szCs w:val="20"/>
    </w:rPr>
  </w:style>
  <w:style w:type="paragraph" w:styleId="Style87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8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89">
    <w:name w:val="ГЛАВА"/>
    <w:basedOn w:val="Normal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0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eastAsia="Calibri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Style92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94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95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imes New Roman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2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96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szCs w:val="20"/>
    </w:rPr>
  </w:style>
  <w:style w:type="paragraph" w:styleId="Style9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0">
    <w:name w:val="Список нумерация"/>
    <w:basedOn w:val="Normal"/>
    <w:qFormat/>
    <w:pPr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2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3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04">
    <w:name w:val="АПереч"/>
    <w:basedOn w:val="Style103"/>
    <w:qFormat/>
    <w:pPr>
      <w:numPr>
        <w:ilvl w:val="0"/>
        <w:numId w:val="13"/>
      </w:numPr>
      <w:ind w:left="0" w:firstLine="567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Подпись1"/>
    <w:basedOn w:val="TextBody"/>
    <w:qFormat/>
    <w:pPr>
      <w:widowControl/>
      <w:shd w:fill="auto" w:val="clear"/>
      <w:suppressAutoHyphens w:val="true"/>
      <w:ind w:firstLine="709"/>
    </w:pPr>
    <w:rPr>
      <w:rFonts w:eastAsia="Arial"/>
      <w:color w:val="000000"/>
      <w:sz w:val="28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6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0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5">
    <w:name w:val="Абзац списка6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4:00Z</dcterms:created>
  <dc:creator>КобраПК</dc:creator>
  <dc:description/>
  <cp:keywords/>
  <dc:language>en-US</dc:language>
  <cp:lastModifiedBy>Валерия Шведенко</cp:lastModifiedBy>
  <cp:lastPrinted>2019-11-28T12:19:00Z</cp:lastPrinted>
  <dcterms:modified xsi:type="dcterms:W3CDTF">2020-07-17T08:18:00Z</dcterms:modified>
  <cp:revision>9</cp:revision>
  <dc:subject/>
  <dc:title/>
</cp:coreProperties>
</file>